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стал прощальный школьный час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провожаем 4 класс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ороший класс прекрасной школ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го хороших дел не счес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рузья, не уроните честь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рузья мои! Наша дружная семья в сборе. Сегодня у нас праздник. Вот и настал торжественный, радостный и немного грустный прощальный вечер. Наша прекрасная добрая семья существует 4 года. Кажется, что только вчера, вы, дети, переступили порог нашей школы. Итак, 4 года тому назад началась ваша школьн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«Школьный корабль») На фоне песни презентация с фотографиями уче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едоставим слово нашим дорогим выпускника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ученик:</w:t>
      </w:r>
      <w:r>
        <w:rPr>
          <w:sz w:val="28"/>
          <w:szCs w:val="28"/>
        </w:rPr>
        <w:t xml:space="preserve"> Сегодня торжественный день у нас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переходим в 5 класс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чальную школу кончае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ам мы стихи посвяща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ученик: </w:t>
      </w:r>
      <w:r>
        <w:rPr>
          <w:sz w:val="28"/>
          <w:szCs w:val="28"/>
        </w:rPr>
        <w:t>Совсем малышами пришли мы сюд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сразу попали в прекрасные рук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жаль, что так быстро промчались год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грустно нам от предстоящей разлу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ученик:</w:t>
      </w:r>
      <w:r>
        <w:rPr>
          <w:sz w:val="28"/>
          <w:szCs w:val="28"/>
        </w:rPr>
        <w:t xml:space="preserve"> Вы нас учили читать и пис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рудные очень задачи реш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главное, добрыми, честными бы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дружбой всегда дорож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же вспомним все вместе, какими же вы были эти 4 г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ученик:</w:t>
      </w:r>
      <w:r>
        <w:rPr>
          <w:sz w:val="28"/>
          <w:szCs w:val="28"/>
        </w:rPr>
        <w:t xml:space="preserve"> Ты помнишь? Было вокруг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ре цветов и звуков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з теплых маминых ру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читель взял твою руку.</w:t>
      </w:r>
    </w:p>
    <w:p>
      <w:pPr>
        <w:pStyle w:val="Normal"/>
        <w:tabs>
          <w:tab w:val="clear" w:pos="708"/>
          <w:tab w:val="left" w:pos="54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н вел тебя в первый класс                         СЛАЙД № 2 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ржественно и почтитель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ученик:</w:t>
      </w:r>
      <w:r>
        <w:rPr>
          <w:sz w:val="28"/>
          <w:szCs w:val="28"/>
        </w:rPr>
        <w:t xml:space="preserve"> В этот день светило солнце горяч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осень шелестела за окно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читель, положив мне руку на плечо, сказала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«Ну, дружок, давай пойдем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ученик:</w:t>
      </w:r>
      <w:r>
        <w:rPr>
          <w:sz w:val="28"/>
          <w:szCs w:val="28"/>
        </w:rPr>
        <w:t xml:space="preserve"> Вы повели нас по дорогам знан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сколько приложили вы старан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 ученик:</w:t>
      </w:r>
      <w:r>
        <w:rPr>
          <w:sz w:val="28"/>
          <w:szCs w:val="28"/>
        </w:rPr>
        <w:t xml:space="preserve"> Вы нас учили, как писать красив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решать задачи, как себя вест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гда спокойно, чутко, терпелив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 каждому умело подой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ученик:</w:t>
      </w:r>
      <w:r>
        <w:rPr>
          <w:sz w:val="28"/>
          <w:szCs w:val="28"/>
        </w:rPr>
        <w:t xml:space="preserve"> Мы были все смешными малышам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9 ученик:</w:t>
      </w:r>
      <w:r>
        <w:rPr>
          <w:sz w:val="28"/>
          <w:szCs w:val="28"/>
        </w:rPr>
        <w:t xml:space="preserve"> Я на уроке в первый раз,                             СЛАЙД № 3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еперь я учениц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шла учительница в класс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не говорят: «Иди к доске,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руку поднимаю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ручку как держать в рук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на уроке  в первый раз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еперь я ученица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 ученик:</w:t>
      </w:r>
      <w:r>
        <w:rPr>
          <w:sz w:val="28"/>
          <w:szCs w:val="28"/>
        </w:rPr>
        <w:t xml:space="preserve"> Садясь за парту осторожн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азбуки свои раскры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крыли чистую тетрад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енит звон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Все начинается со школьного звон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далекий путь отчаливают парт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ам впереди покруче будут старт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посерьезней, а пок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Диктанты, задач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дачи, неудачи, наречия, глагол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древние век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 слово не склоняет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 Волга потеряется…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это начинается со школьно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енит звон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риглашаю вас на урок русского язы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Грамматика, грамматика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ука очень строга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на трудна, но без не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лухое было бы житье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составить телеграмм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открытку не отправи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Днем рожденья не поздрави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>Урок математи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Тут везде идет рабо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подсчитывают что-т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есть, семь, восемь, девять, деся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жно все пересчита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считать, измерить, взвеси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Сколько в комнате углов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ног у воробье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пальцев на рука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в садике скамее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в пятаке копе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стола четыре нож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ять котят у нашей кош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все могу пересчит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умайте, что легче 1 кг ваты или 1 кг желез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журавль стоит на одной ноге, он весит 3 кг. Сколько будет весить журавль, если встанет на две ног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 яйцо варится 10 мин. Сколько надо времени, чтобы сварить 5 яиц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насос за одну минуту выкачивает 1 т воды. За сколько минут 5 таких насосов выкачают 5 т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Чтоб врачом, моряком или летчиком ст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до прежде всего математику зн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И на свете нет професс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 заметьте – к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де бы вам не пригодилас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А-ТЕ-МА-ТИ-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ение песни «Дважды два - четыре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енит звоно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еремена!                                                      СЛАЙД №4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ремен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Лезет 4-А на стен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чень дружно 4-Б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есь стоит на голов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у а 3-А и 3-Б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сседают на труб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Мокрые волосы, встрепанный вид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жет быть Паша, Женя и Дим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ли на них на несчастных напали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В перемену они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месте отдых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>Звенит звонок. Урок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ся час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А меня вопрос гнетет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ас в школе есть ребята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 ними не соскучишься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се сидят они за партой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Но ничему они не уча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бы был хорош ребенок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Если б не тетрадки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ам ошибки каждый раз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 ним играют в прятки.</w:t>
      </w:r>
    </w:p>
    <w:p>
      <w:pPr>
        <w:pStyle w:val="Normal"/>
        <w:ind w:firstLine="360"/>
        <w:rPr/>
      </w:pPr>
      <w:r>
        <w:rPr>
          <w:sz w:val="28"/>
          <w:szCs w:val="28"/>
        </w:rPr>
        <w:t>4  Раньше мамы нам читал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йчат и про лис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читаем сам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любовь и про Лу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науки одолеем,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се у нас получится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 нами тоже уча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 В классе мы учились с вами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Четыре годочк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Быстро время пролетело –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И на этом точ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  Наш учитель ждет ответа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От кого-то долго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Ни ответа, ни привета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Никакого тол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 Шум и гам на перемене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се ребята на полу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 «сотки» режутся мальчишки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Хоть кричи тут карау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  Любим мы решать задачи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Кто быстрей и кто вперед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А задачи – то какие –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Сам профессор не пойм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  Четвертый класс уже кончаем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Часики протикали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А теперь у нас, ребята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Летние канику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  Мы частушки вам пропели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Хорошо ли плохо ли,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Что бы нам похлопа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Урок чт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ение – прекрасный у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ь это стих или расска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учите их, они учат ва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ма нашего урока чтения рассказ В. Драгунского «Заколдованная бу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нсцениров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Но вы не подумайте, что мы все время только учились решать задачи, читать и писать. У нас было много веселых праздников, конкурсов. Мы ходили в библиотеку, на выставки, на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ение песен на баян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Два прихлопа, два притоп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 каблука и на носок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азки русские танцую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ше нос и руки в бо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гадайте ка загадку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за танец, что за стиль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веселый как трехряд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зывается…..кадрил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кадрил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арад школьных наук окончен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а, учеба – это великий труд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одному его не одоле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к счастью рядом с вам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гда самые близкие друзь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самые надежные помощники – ваши родите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Вы каждый день и каждый ча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легкой посвятив забот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дною думаю о нас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дной заботою живете –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нами славилась земл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честными росли м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асибо вам родители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все спасибо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предоставляется родителя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Сегодня закончен последний уро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где бы я не был, куда бы ни ше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ких бы я новых друзей не наше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е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Полюбили мы друг друг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ружба крепкая у на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месте с нами наша дружб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еходит в пятый клас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А с учительницей, что же расстаемся мы сейчас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учительница ваша переходит в первый клас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о как-то грустно и печальн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покидаете вы нас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гда вас мамы приводи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всем вы маленькие были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ие взрослые сейчас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знаем, в вашей жизни ново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 вспомните про первый класс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наше ласковое слов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иногда и строгий взгля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может быть, в осенний холо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ятеркой новою гордяс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 прибежите к нам и скор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радуете, дети нас.</w:t>
      </w:r>
    </w:p>
    <w:p>
      <w:pPr>
        <w:pStyle w:val="Normal"/>
        <w:ind w:firstLine="1080"/>
        <w:rPr/>
      </w:pPr>
      <w:r>
        <w:rPr>
          <w:sz w:val="28"/>
          <w:szCs w:val="28"/>
        </w:rPr>
        <w:t>Пройдут года, ты станешь взрослы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часто будешь вспомин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было хорошо и прост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 школе вместе нам шага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ение песни «Дорога добра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4235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1:00Z</dcterms:created>
  <dc:creator>user</dc:creator>
  <dc:description/>
  <cp:keywords/>
  <dc:language>en-US</dc:language>
  <cp:lastModifiedBy>chif</cp:lastModifiedBy>
  <dcterms:modified xsi:type="dcterms:W3CDTF">2012-11-06T07:27:00Z</dcterms:modified>
  <cp:revision>20</cp:revision>
  <dc:subject/>
  <dc:title/>
</cp:coreProperties>
</file>