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пределение средств на реализацию мероприятий комплекса мер по модернизации в 2011-2013 гг (руб.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8636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2"/>
                              <w:gridCol w:w="20"/>
                              <w:gridCol w:w="2796"/>
                              <w:gridCol w:w="48"/>
                              <w:gridCol w:w="2768"/>
                              <w:gridCol w:w="40"/>
                              <w:gridCol w:w="2776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мебели дл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учебно-лабораторного  и нагляд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оборудования для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компьют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9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полнение фондов библиотек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54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40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ая переподготов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7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5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0929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2680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17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37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0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атериал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9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11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упления из федерального и краев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атизированное рабочее место учителя с интерактивной доской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для реализации ДОТ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бильный класс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технологи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географи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физик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EDEDEB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EDEDEB" w:val="clear"/>
                                    </w:rPr>
                                    <w:t>Конструктор «Перворобот» и набор образовательных программ д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EDEDEB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EDEDEB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shd w:fill="EDEDEB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shd w:fill="EDEDEB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EDEDEB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EDEDEB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16" w:before="0" w:after="0"/>
                                    <w:rPr>
                                      <w:color w:val="1717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71717"/>
                                    </w:rPr>
                                    <w:t>Проект модернизации.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16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171717"/>
                                    </w:rPr>
                                    <w:t>1. Основание реализации проекта.</w:t>
                                  </w:r>
                                  <w:r>
                                    <w:rPr>
                                      <w:color w:val="171717"/>
                                    </w:rPr>
                                    <w:br/>
                                    <w:t>Поручение Председателя Правительства Российской Федерации Путина В.В., данного на заседании Правительства Российской Федерации 4 апреля 2011 г. (протокол № 11, пункт 3).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16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171717"/>
                                    </w:rPr>
                                    <w:t>2. Цель проекта.</w:t>
                                  </w:r>
                                  <w:r>
                                    <w:rPr>
                                      <w:color w:val="171717"/>
                                    </w:rPr>
                                    <w:br/>
                                    <w:t>Модернизация региональных систем общего образования.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16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171717"/>
                                    </w:rPr>
                                    <w:t>3. Задачи проекта.</w:t>
                                  </w:r>
                                  <w:r>
                                    <w:rPr>
                                      <w:color w:val="171717"/>
                                    </w:rPr>
                                    <w:br/>
                                    <w:t>- повышение заработной платы учителей;</w:t>
                                    <w:br/>
                                    <w:t>- обеспечение качественных условий обучения.</w:t>
                                    <w:br/>
                                    <w:t>- развитие материально-технической базы школ;</w:t>
                                    <w:br/>
                                    <w:t>- решение проблем малокомплектных школ в сельской местности;</w:t>
                                    <w:br/>
                                    <w:t>- модернизация базовых школ и создание центров дистанционного образования;</w:t>
                                    <w:br/>
                                    <w:t>- подготовка, переподготовка и повышение квалификации учителей</w:t>
                                  </w:r>
                                  <w:r>
                                    <w:rPr>
                                      <w:rStyle w:val="Appleconvertedspace"/>
                                      <w:color w:val="171717"/>
                                    </w:rPr>
                                    <w:t> </w:t>
                                  </w:r>
                                  <w:r>
                                    <w:rPr>
                                      <w:color w:val="171717"/>
                                    </w:rPr>
                                    <w:t>и руководителей школ;</w:t>
                                    <w:br/>
                                    <w:t>- комплектование школьных библиоте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147" w:before="0" w:after="0"/>
                                    <w:ind w:left="140" w:hanging="36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>4. Механизм реализации проек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br/>
                                    <w:t>Проект реализуется путем направления средств из федерального бюджет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 xml:space="preserve"> в форме субсидий бюджетам субъектов Российской Федерации на софинансирование расходных обязательств субъектов Российской Федерации, возникающих при реализации комплексных планов  модернизации общего образования субъектов Российской Федерации.</w:t>
                                    <w:br/>
                                    <w:t>Комплексные планы модернизации общего образования субъектов Российской Федерации т включают следующие мероприятия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br/>
                                    <w:t>а) приобретение оборудования (учебно-лабораторное, учебно-производственное, спортивное, компьютерное);</w:t>
                                    <w:br/>
                                    <w:t>б) приобретение транспортных средств для перевозки обучающихся;</w:t>
                                    <w:br/>
                                    <w:t>в) приобретение учебников и учебно-наглядных пособий для общеобразовательных учреждений;</w:t>
                                    <w:br/>
                                    <w:t>г) развитие школьной инфраструктуры (мероприятия, направленны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br/>
                                    <w:t>на энергосбережение, выполнение требований к санитарно-бытовым условиям и охране здоровья обучающихся, в том числе приобретение оборудования для медицинских блоков школьных столовых, оборудование спортивных залов, а также на подготовку помещений под новое оборудование);</w:t>
                                    <w:br/>
                                    <w:t>д) повышение квалификации, профессиональная подготов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 xml:space="preserve"> и переподготовка руководителей общеобразовательных учрежден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 xml:space="preserve"> и учителей;</w:t>
                                    <w:br/>
                                    <w:t>е) модернизация базовых общеобразовательных учреждений, путем создания в них центров дистанционного обучени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                              <w:br/>
                                    <w:t>При этом рост заработной платы учителей осуществляется путем повышения норматива финансирования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71717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147" w:before="0" w:after="0"/>
                                    <w:ind w:left="140" w:hanging="36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147" w:before="0" w:after="0"/>
                                    <w:ind w:left="140" w:hanging="36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147" w:before="0" w:after="0"/>
                                    <w:ind w:left="140" w:hanging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Эффекты модерниза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довлетворенность общественности условиями обучения (т.е. социальные эффекты, такие, как: удовлетворенность учащихся, их родителей и педагогов качеством и доступностью образ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147" w:before="0" w:after="0"/>
                                    <w:ind w:left="140" w:hanging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и использование комплектов мультимедийного оборудования для обучения детей с использованием электронных образовательны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147" w:before="0" w:after="0"/>
                                    <w:ind w:left="140" w:hanging="36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целом удалось существенно улучшить материально-техническую базу: это новые компьютерные классы, спортивное оборудование и учебные лаборатории, а также новые учебники.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tLeast" w:line="216" w:before="0" w:after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охождение всеми учителями начальной школы курсов повышения квалификации для работы по новым Федеральным государственным образовательным стандартам.  Предоставление всем детям-инвалидам, нуждающимся в домашнем обучении и ученикам малокомплектных школ  компьютерного оборудования для занятий с учителем на дому в дистан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595.3pt;mso-wrap-distance-left:0pt;mso-wrap-distance-right:9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2"/>
                        <w:gridCol w:w="20"/>
                        <w:gridCol w:w="2796"/>
                        <w:gridCol w:w="48"/>
                        <w:gridCol w:w="2768"/>
                        <w:gridCol w:w="40"/>
                        <w:gridCol w:w="2776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мебели для внеурочной деятельности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учебно-лабораторного  и наглядного оборудования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оборудования для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компьютерного оборудования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9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олнение фондов библиотек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544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403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106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ая переподготовка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75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5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19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09297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26807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1793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37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04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54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атериалов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9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11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7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я из федерального и краевого бюджет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атизированное рабочее место учителя с интерактивной доской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 для реализации ДОТ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бильный класс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технологии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географии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физики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EDEDEB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EDEDEB" w:val="clear"/>
                              </w:rPr>
                              <w:t>Конструктор «Перворобот» и набор образовательных программ для начальной школы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EDEDEB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EDEDEB" w:val="clear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shd w:fill="EDEDEB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shd w:fill="EDEDEB" w:val="clear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EDEDEB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EDEDEB" w:val="clear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lineRule="atLeast" w:line="216" w:before="0" w:after="0"/>
                              <w:rPr>
                                <w:color w:val="171717"/>
                              </w:rPr>
                            </w:pPr>
                            <w:r>
                              <w:rPr>
                                <w:rStyle w:val="StrongEmphasis"/>
                                <w:color w:val="171717"/>
                              </w:rPr>
                              <w:t>Проект модернизаци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16"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171717"/>
                              </w:rPr>
                              <w:t>1. Основание реализации проекта.</w:t>
                            </w:r>
                            <w:r>
                              <w:rPr>
                                <w:color w:val="171717"/>
                              </w:rPr>
                              <w:br/>
                              <w:t>Поручение Председателя Правительства Российской Федерации Путина В.В., данного на заседании Правительства Российской Федерации 4 апреля 2011 г. (протокол № 11, пункт 3)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16"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171717"/>
                              </w:rPr>
                              <w:t>2. Цель проекта.</w:t>
                            </w:r>
                            <w:r>
                              <w:rPr>
                                <w:color w:val="171717"/>
                              </w:rPr>
                              <w:br/>
                              <w:t>Модернизация региональных систем общего образовани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16" w:before="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171717"/>
                              </w:rPr>
                              <w:t>3. Задачи проекта.</w:t>
                            </w:r>
                            <w:r>
                              <w:rPr>
                                <w:color w:val="171717"/>
                              </w:rPr>
                              <w:br/>
                              <w:t>- повышение заработной платы учителей;</w:t>
                              <w:br/>
                              <w:t>- обеспечение качественных условий обучения.</w:t>
                              <w:br/>
                              <w:t>- развитие материально-технической базы школ;</w:t>
                              <w:br/>
                              <w:t>- решение проблем малокомплектных школ в сельской местности;</w:t>
                              <w:br/>
                              <w:t>- модернизация базовых школ и создание центров дистанционного образования;</w:t>
                              <w:br/>
                              <w:t>- подготовка, переподготовка и повышение квалификации учителей</w:t>
                            </w:r>
                            <w:r>
                              <w:rPr>
                                <w:rStyle w:val="Appleconvertedspace"/>
                                <w:color w:val="171717"/>
                              </w:rPr>
                              <w:t> </w:t>
                            </w:r>
                            <w:r>
                              <w:rPr>
                                <w:color w:val="171717"/>
                              </w:rPr>
                              <w:t>и руководителей школ;</w:t>
                              <w:br/>
                              <w:t>- комплектование школьных библиоте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47" w:before="0" w:after="0"/>
                              <w:ind w:left="140" w:hanging="36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>4. Механизм реализации проект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br/>
                              <w:t>Проект реализуется путем направления средств из федерального бюджет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 xml:space="preserve"> в форме субсидий бюджетам субъектов Российской Федерации на софинансирование расходных обязательств субъектов Российской Федерации, возникающих при реализации комплексных планов  модернизации общего образования субъектов Российской Федерации.</w:t>
                              <w:br/>
                              <w:t>Комплексные планы модернизации общего образования субъектов Российской Федерации т включают следующие мероприятия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br/>
                              <w:t>а) приобретение оборудования (учебно-лабораторное, учебно-производственное, спортивное, компьютерное);</w:t>
                              <w:br/>
                              <w:t>б) приобретение транспортных средств для перевозки обучающихся;</w:t>
                              <w:br/>
                              <w:t>в) приобретение учебников и учебно-наглядных пособий для общеобразовательных учреждений;</w:t>
                              <w:br/>
                              <w:t>г) развитие школьной инфраструктуры (мероприятия, направленны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br/>
                              <w:t>на энергосбережение, выполнение требований к санитарно-бытовым условиям и охране здоровья обучающихся, в том числе приобретение оборудования для медицинских блоков школьных столовых, оборудование спортивных залов, а также на подготовку помещений под новое оборудование);</w:t>
                              <w:br/>
                              <w:t>д) повышение квалификации, профессиональная подготов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 xml:space="preserve"> и переподготовка руководителей общеобразовательных учрежден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 xml:space="preserve"> и учителей;</w:t>
                              <w:br/>
                              <w:t>е) модернизация базовых общеобразовательных учреждений, путем создания в них центров дистанционного обучени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                        <w:br/>
                              <w:t>При этом рост заработной платы учителей осуществляется путем повышения норматива финансирования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1717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47" w:before="0" w:after="0"/>
                              <w:ind w:left="140" w:hanging="36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47" w:before="0" w:after="0"/>
                              <w:ind w:left="140" w:hanging="36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147" w:before="0" w:after="0"/>
                              <w:ind w:left="140" w:hanging="36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Эффекты модернизаци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довлетворенность общественности условиями обучения (т.е. социальные эффекты, такие, как: удовлетворенность учащихся, их родителей и педагогов качеством и доступностью образова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147" w:before="0" w:after="0"/>
                              <w:ind w:left="140" w:hanging="36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и использование комплектов мультимедийного оборудования для обучения детей с использованием электронных образовательных ресур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147" w:before="0" w:after="0"/>
                              <w:ind w:left="140" w:hanging="36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целом удалось существенно улучшить материально-техническую базу: это новые компьютерные классы, спортивное оборудование и учебные лаборатории, а также новые учебник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216"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охождение всеми учителями начальной школы курсов повышения квалификации для работы по новым Федеральным государственным образовательным стандартам.  Предоставление всем детям-инвалидам, нуждающимся в домашнем обучении и ученикам малокомплектных школ  компьютерного оборудования для занятий с учителем на дому в дистан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3:00Z</dcterms:created>
  <dc:creator>Районо</dc:creator>
  <dc:description/>
  <dc:language>en-US</dc:language>
  <cp:lastModifiedBy>UZER</cp:lastModifiedBy>
  <cp:lastPrinted>2012-05-05T10:10:00Z</cp:lastPrinted>
  <dcterms:modified xsi:type="dcterms:W3CDTF">2013-12-18T17:51:00Z</dcterms:modified>
  <cp:revision>7</cp:revision>
  <dc:subject/>
  <dc:title/>
</cp:coreProperties>
</file>