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Алтайского края по образованию и делам молодёжи</w:t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итет  по  образованию  Советского  района</w:t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 общеобразовательное  учреждение</w:t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ветская  средняя  общеобразовательная  школа»</w:t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ского района Алтайского края</w:t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197"/>
      </w:tblGrid>
      <w:tr>
        <w:trPr>
          <w:trHeight w:val="2481" w:hRule="atLeast"/>
        </w:trPr>
        <w:tc>
          <w:tcPr>
            <w:tcW w:w="47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нята педагогическим совет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токол №4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 16.03.2006</w:t>
              <w:b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36"/>
                <w:szCs w:val="36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ind w:left="624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тверждена</w:t>
            </w:r>
          </w:p>
          <w:p>
            <w:pPr>
              <w:pStyle w:val="Normal"/>
              <w:ind w:left="624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тельским комитетом</w:t>
            </w:r>
          </w:p>
          <w:p>
            <w:pPr>
              <w:pStyle w:val="Normal"/>
              <w:ind w:left="624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токол № 4 от 23.03.2006</w:t>
              <w:br/>
            </w:r>
          </w:p>
          <w:p>
            <w:pPr>
              <w:pStyle w:val="Normal"/>
              <w:ind w:left="624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44"/>
          <w:szCs w:val="44"/>
        </w:rPr>
        <w:t>ЦЕЛЕВАЯ ПРОГРАММА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Heading"/>
        <w:ind w:hanging="0"/>
        <w:rPr>
          <w:rFonts w:ascii="Comic Sans MS" w:hAnsi="Comic Sans MS" w:cs="Comic Sans MS"/>
          <w:b/>
          <w:b/>
          <w:bCs w:val="false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 w:val="false"/>
          <w:i/>
          <w:iCs/>
          <w:sz w:val="52"/>
          <w:szCs w:val="52"/>
        </w:rPr>
        <w:t>Развитие   Муниципального  общеобразовательного  учреждения</w:t>
      </w:r>
    </w:p>
    <w:p>
      <w:pPr>
        <w:pStyle w:val="Heading"/>
        <w:ind w:hanging="0"/>
        <w:rPr>
          <w:rFonts w:ascii="Comic Sans MS" w:hAnsi="Comic Sans MS" w:cs="Comic Sans MS"/>
          <w:b/>
          <w:b/>
          <w:bCs w:val="false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 w:val="false"/>
          <w:i/>
          <w:iCs/>
          <w:sz w:val="52"/>
          <w:szCs w:val="52"/>
        </w:rPr>
        <w:t>«Советская  средняя  общеобразовательная  школа»</w:t>
      </w:r>
    </w:p>
    <w:p>
      <w:pPr>
        <w:pStyle w:val="Heading"/>
        <w:ind w:hanging="0"/>
        <w:rPr>
          <w:rFonts w:ascii="Comic Sans MS" w:hAnsi="Comic Sans MS" w:cs="Comic Sans MS"/>
          <w:b/>
          <w:b/>
          <w:bCs w:val="false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Советского района Алтайского края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</w:r>
    </w:p>
    <w:p>
      <w:pPr>
        <w:pStyle w:val="Heading1"/>
        <w:ind w:hanging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 xml:space="preserve">на 2006–2011 г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52"/>
        </w:rPr>
      </w:pPr>
      <w:r>
        <w:rPr>
          <w:rFonts w:cs="Times New Roman" w:ascii="Times New Roman" w:hAnsi="Times New Roman"/>
          <w:i/>
          <w:sz w:val="24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Советское  </w:t>
      </w:r>
    </w:p>
    <w:p>
      <w:pPr>
        <w:pStyle w:val="Heading1"/>
        <w:keepNext w:val="false"/>
        <w:spacing w:lineRule="auto" w:line="240"/>
        <w:ind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20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РОГРАММЫ</w:t>
      </w:r>
    </w:p>
    <w:tbl>
      <w:tblPr>
        <w:tblW w:w="5100" w:type="pct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7528"/>
      </w:tblGrid>
      <w:tr>
        <w:trPr>
          <w:trHeight w:val="8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240"/>
              <w:ind w:left="152" w:right="76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99" w:leader="none"/>
              </w:tabs>
              <w:ind w:left="-569" w:right="76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витие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го  </w:t>
            </w:r>
          </w:p>
          <w:p>
            <w:pPr>
              <w:pStyle w:val="Heading"/>
              <w:tabs>
                <w:tab w:val="clear" w:pos="708"/>
                <w:tab w:val="left" w:pos="3799" w:leader="none"/>
              </w:tabs>
              <w:ind w:left="-569" w:right="7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ого  учреждения</w:t>
            </w:r>
          </w:p>
          <w:p>
            <w:pPr>
              <w:pStyle w:val="Heading"/>
              <w:tabs>
                <w:tab w:val="clear" w:pos="708"/>
                <w:tab w:val="left" w:pos="3799" w:leader="none"/>
              </w:tabs>
              <w:ind w:left="-28" w:right="7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ветская  средняя  общеобразовательная  школа»</w:t>
            </w:r>
          </w:p>
          <w:p>
            <w:pPr>
              <w:pStyle w:val="Normal"/>
              <w:spacing w:before="20" w:after="240"/>
              <w:ind w:left="-28" w:right="76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оветского района Алтайского края</w:t>
            </w:r>
          </w:p>
        </w:tc>
      </w:tr>
      <w:tr>
        <w:trPr>
          <w:trHeight w:val="47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240"/>
              <w:ind w:left="152" w:right="76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заказчик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ind w:left="-28" w:right="7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администрации Советского района по образованию</w:t>
            </w:r>
          </w:p>
        </w:tc>
      </w:tr>
      <w:tr>
        <w:trPr>
          <w:trHeight w:val="10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240"/>
              <w:ind w:left="152" w:right="76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</w:t>
              <w:br/>
              <w:t>разработчики</w:t>
              <w:br/>
              <w:t>и исполнител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ind w:left="-28" w:right="2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, методический совет, Ю.И. Волкова, заместитель директора школы по методической работе,  С.Е.Яблонская, заместитель директора школы по УВР</w:t>
            </w:r>
          </w:p>
        </w:tc>
      </w:tr>
      <w:tr>
        <w:trPr>
          <w:trHeight w:val="6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240"/>
              <w:ind w:left="152" w:right="7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ind w:right="2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ликов, заместитель главы Советского района по социальным вопросам, председатель комитета по образованию</w:t>
            </w:r>
          </w:p>
        </w:tc>
      </w:tr>
      <w:tr>
        <w:trPr>
          <w:trHeight w:val="31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312" w:leader="none"/>
                <w:tab w:val="center" w:pos="4153" w:leader="none"/>
                <w:tab w:val="right" w:pos="8306" w:leader="none"/>
              </w:tabs>
              <w:spacing w:before="20" w:after="240"/>
              <w:ind w:left="152" w:right="76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  <w:br/>
              <w:t>для разработк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632" w:leader="none"/>
              </w:tabs>
              <w:spacing w:before="20" w:after="0"/>
              <w:ind w:left="437" w:right="258" w:hanging="36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«Об образовании» (от 22.08.04 № 122–ФЗ)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Ф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6272" w:leader="none"/>
              </w:tabs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государственного Совета РФ «Образовательная политика России на современном этапе»;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доктрина образования РФ до 2025 г.;</w:t>
            </w:r>
          </w:p>
          <w:p>
            <w:pPr>
              <w:pStyle w:val="Normal"/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ция модернизации российского образования на период до 2010; 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заседаний Правительства от 09.12.2004 г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0"/>
              <w:ind w:left="-28" w:right="2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он «Об образовании» Алтайского края.</w:t>
            </w:r>
          </w:p>
        </w:tc>
      </w:tr>
      <w:tr>
        <w:trPr>
          <w:trHeight w:val="6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снование необходимости Программы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тегия модернизации образования задаёт новые ориентиры в образовательных и воспитательных целях школы, задаёт новые требования к ступеням школьного образования в целом, что делает необходимым обновление и развитие образовательного процесса за счёт эффективного использования современных педагогических технологий, в том числе ИКТ. </w:t>
            </w:r>
          </w:p>
        </w:tc>
      </w:tr>
      <w:tr>
        <w:trPr>
          <w:trHeight w:val="17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before="20" w:after="0"/>
              <w:ind w:left="152" w:right="1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285" w:right="25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 личности  как субъекта творческой деятельности;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285" w:right="25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условий  для  преобразования образовательного  пространства в  соответствии с  интересами  личности и  саморазвития всех его участ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5" w:leader="none"/>
              </w:tabs>
              <w:spacing w:before="20" w:after="240"/>
              <w:ind w:left="285" w:right="258" w:hanging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психического  и физического здоровья школьников.</w:t>
            </w:r>
          </w:p>
        </w:tc>
      </w:tr>
      <w:tr>
        <w:trPr>
          <w:trHeight w:val="2920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чи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управления ОУ, предусматривая социальное партнерство с государственными и общественными структурами, заинтересованными в развитии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именение инновационных технологий, в том числе ИКТ и профилизацию на старшей ступени обуч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глубокое овладение техникой составления учебного плана школы, поиск новых форм наполнения содержанием УВП;</w:t>
            </w:r>
          </w:p>
          <w:p>
            <w:pPr>
              <w:pStyle w:val="Normal"/>
              <w:ind w:right="2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единое культурно – образовательное пространство через оптимальное взаимодействие всех образовательных, культурных, социальных и оздоровительных центров в селе, районе; Способствовать личностному развитию участников образовательного процесса через формирование здоровьесберегающей, образовательной, трудовой, нравственной, информационной культуры</w:t>
            </w:r>
          </w:p>
        </w:tc>
      </w:tr>
      <w:tr>
        <w:trPr>
          <w:trHeight w:val="480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napToGrid w:val="false"/>
              <w:spacing w:before="20" w:after="0"/>
              <w:ind w:right="765" w:hanging="0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right="258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поиск содержания и организационных форм включения учащихся в учебное научное  исследование, расширение эт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5-8-х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 в рамках предметов по выбор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258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работы, направленно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демократизацию процесса обучения и взаимодействие субъектов образовательного   процесса «ученик-родитель-учитель»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258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ческой службы в определении перспектив развития 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258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дагогической основы и создание соответствующей базы для последующего   формирования детской самодеятельной организации, объединяющей разнообразные зоны   развивающей деятельности (кружки, секции, общества, система соуправления и самоуправлени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ind w:left="285" w:right="92" w:hanging="1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воспитания здорового образа жизни, системы   здоровьесберегающих технологий обучения и формирование у учащихся целостного отношения к  своему здоровью;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роки и этапы реализации </w:t>
              <w:br/>
              <w:t>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right="25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тап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едпроектный.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основных экспериментальных программ и нормативно-правового обеспечения реализации Программы, На основе проблемного анализа выявления проблем и путей их решения (2006 г.).</w:t>
            </w:r>
          </w:p>
          <w:p>
            <w:pPr>
              <w:pStyle w:val="Normal"/>
              <w:tabs>
                <w:tab w:val="clear" w:pos="708"/>
                <w:tab w:val="left" w:pos="6632" w:leader="none"/>
              </w:tabs>
              <w:spacing w:before="20" w:after="20"/>
              <w:ind w:left="-28" w:right="258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ализация Программы.</w:t>
            </w:r>
            <w:r>
              <w:rPr>
                <w:rFonts w:cs="Times New Roman" w:ascii="Times New Roman" w:hAnsi="Times New Roman"/>
                <w:sz w:val="24"/>
              </w:rPr>
              <w:t xml:space="preserve"> Внедрение приоритетных программ: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ённые дети», «Школа  здоровья» «Информатизация школы», «Организация социокультурного пространства школы», «Школьное самоуправление», «Профессиональное обучение»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с</w:t>
            </w:r>
            <w:r>
              <w:rPr>
                <w:rFonts w:cs="Times New Roman" w:ascii="Times New Roman" w:hAnsi="Times New Roman"/>
                <w:sz w:val="24"/>
              </w:rPr>
              <w:t>леживание результатов Программ через мониторинг успешности реализации. Устранение возможных негативных последствий (2006–2010 гг.).</w:t>
            </w:r>
          </w:p>
          <w:p>
            <w:pPr>
              <w:pStyle w:val="Normal"/>
              <w:spacing w:before="20" w:after="20"/>
              <w:ind w:left="-28" w:right="25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тап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ефлексивно – обобщающий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вый анализ реализации Программы. Определение пути дальнейшего развития школы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(2011 ).</w:t>
            </w:r>
          </w:p>
        </w:tc>
      </w:tr>
      <w:tr>
        <w:trPr>
          <w:trHeight w:val="128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ые партнеры</w:t>
              <w:br/>
              <w:t xml:space="preserve">по реализации </w:t>
              <w:br/>
              <w:t>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 Советского района, Комитет  администрации  Советского  района по образованию, дошкольные образовательные учреждения,  Детско -  юношеский  центр, Комитет  по  делам  молодежи,  РДК,  ОППН,  музыкальная школа,    ДЮСШ,  библиотеки.</w:t>
            </w:r>
          </w:p>
        </w:tc>
      </w:tr>
      <w:tr>
        <w:trPr>
          <w:trHeight w:val="37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жнейшие целевые индикатор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адаптивной системы управления школ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лучения качественного образования, самостоятельности мышления, инициативности, творчества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 реализующих компетентностный подход в управлении, обучении  и воспитан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 нового уровня демократизации управления школой, обеспечение её открыт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у учащихся,  их познавательной активности, ощущение комфортност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 учащихся, рост числа участников и победителей конкурсов, олимпиад и соревнова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и профессионализма учителей, внедрение в образовательный процесс ИК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сть выбора профильной подготовк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- успешные современные люди с активной гражданской позици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5" w:leader="none"/>
              </w:tabs>
              <w:spacing w:before="20" w:after="20"/>
              <w:ind w:left="465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е отношение к школе родителей, выпускников, общества </w:t>
            </w:r>
          </w:p>
        </w:tc>
      </w:tr>
      <w:tr>
        <w:trPr>
          <w:trHeight w:val="29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napToGrid w:val="false"/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ные </w:t>
              <w:br/>
              <w:t xml:space="preserve">разделы </w:t>
              <w:br/>
              <w:t>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12" w:leader="none"/>
                <w:tab w:val="left" w:pos="900" w:leader="none"/>
              </w:tabs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рефлексивный анализ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школ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900" w:leader="none"/>
              </w:tabs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видение миссии школы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своения и внедрения новой концепции развития школы.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хода  реализации программы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 инновационных проектов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ind w:left="720" w:right="25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  развития</w:t>
            </w:r>
          </w:p>
        </w:tc>
      </w:tr>
      <w:tr>
        <w:trPr>
          <w:trHeight w:val="21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napToGrid w:val="false"/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жидаемые конечные результат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позволит достичь:</w:t>
            </w:r>
          </w:p>
          <w:p>
            <w:pPr>
              <w:pStyle w:val="Normal"/>
              <w:numPr>
                <w:ilvl w:val="0"/>
                <w:numId w:val="50"/>
              </w:numPr>
              <w:spacing w:before="20" w:after="240"/>
              <w:ind w:left="-28" w:right="25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чной базы знаний, умений, навыков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ширение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я образования через введение новых предметов, кружков, развивающих кружков;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</w:rPr>
              <w:t xml:space="preserve">механизмов социального партнерства МОУ «Советская  СОШ»  с другими субъектами взаимодействия; </w:t>
            </w:r>
            <w:r>
              <w:rPr>
                <w:rFonts w:cs="Times New Roman" w:ascii="Times New Roman" w:hAnsi="Times New Roman"/>
                <w:b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рациональной профессиональной ориентации молодежи на основе предпрофильной подготовки и профильного обучения;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зможные риски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неподготовленность;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достаток опыта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 над программой, </w:t>
            </w:r>
            <w:r>
              <w:rPr>
                <w:rFonts w:cs="Times New Roman" w:ascii="Times New Roman" w:hAnsi="Times New Roman"/>
                <w:b/>
                <w:sz w:val="24"/>
              </w:rPr>
              <w:t>срыв реал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графиков проектов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качественное </w:t>
            </w:r>
            <w:r>
              <w:rPr>
                <w:rFonts w:cs="Times New Roman" w:ascii="Times New Roman" w:hAnsi="Times New Roman"/>
                <w:sz w:val="24"/>
              </w:rPr>
              <w:t>выполнение некоторых этапов</w:t>
            </w:r>
          </w:p>
        </w:tc>
      </w:tr>
      <w:tr>
        <w:trPr>
          <w:trHeight w:val="41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ирование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2" w:leader="none"/>
              </w:tabs>
              <w:spacing w:before="20" w:after="240"/>
              <w:ind w:left="-28" w:right="25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ая  поддержка в размере 1млн. рублей, внебюджетные средства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spacing w:before="20" w:after="0"/>
              <w:ind w:left="152" w:right="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контроля</w:t>
              <w:br/>
              <w:t>за  реализацией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ind w:left="-28" w:right="25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 реализацией Программы осуществляет Комитет администрации  Советского района по образованию, родительский комитет школы.</w:t>
            </w:r>
          </w:p>
        </w:tc>
      </w:tr>
    </w:tbl>
    <w:p>
      <w:pPr>
        <w:pStyle w:val="Normal"/>
        <w:shd w:fill="FFFFFF" w:val="clear"/>
        <w:spacing w:before="101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роблемно – рефлексивный анализ</w:t>
      </w:r>
    </w:p>
    <w:p>
      <w:pPr>
        <w:pStyle w:val="Normal"/>
        <w:numPr>
          <w:ilvl w:val="1"/>
          <w:numId w:val="64"/>
        </w:numPr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блемного анализа является определение сильных и слабых сторон в деятельности школы, выявление имеющихся проблем.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2"/>
        <w:gridCol w:w="3518"/>
        <w:gridCol w:w="10"/>
        <w:gridCol w:w="5030"/>
        <w:gridCol w:w="180"/>
      </w:tblGrid>
      <w:tr>
        <w:trPr>
          <w:trHeight w:val="3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left="140" w:hanging="63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равления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льные ст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абые сторон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У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мократический  характер        принятия решений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алифицированный административный аппарат. •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ативное реагирование.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есторонний  анализ  УВП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ысокая мотивация к  преобразованиям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ую кв. категорию имеют 50% учителей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firstLine="72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достаточные  знания  в  вопросах инновационных преобразований.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достаточно  сформирована внутришкольная культу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четкое распределение обязанностей и личной ответственности, неумение требовать своевременного исполнения поруч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72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иродоохранная деятельность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аличие пришкольного участка площадью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Благоприятные      условия             местности, отдаленность от гор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рудовые десанты, акции «Сделай село чищ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охранение   и   укрепление   здоровья   через посильный    физический   труд    на   свежем воздухе. ■    Получение       практических      навыков      и представлений     о     профессиях . ■    Внутришкольное озеленение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тсутствие       сознательного       стремления сохранять       природу       в       повседневной жизнедеятель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достаточная  мотивация      учащихся   к опытно – экспериментальной  деятельности.   Эпизодическое участие школьников в научно -  практических   конференциях,   конкурсах, проектах. Отсутствие             элективных   курсов экологической направлен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тсутствие   партнёрских отношений, совместной    целенаправленной    работы  по данному направлению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91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овместная проектная деятельность педагогов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чащихся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ннее  выявление  одаренных  детей  через диагностику и наблюдение.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Изучение проблем детской и подростковой одаренности.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рганизация   и   проведение   предметных олимпиад школьного уров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рганизация    и    проведение   конкурсов  и научно  - практических   конференций   для одаренных детей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Эпизодическое участие педагогов, учащихся в научно - исследовательской деятельности Нет  чётко     разработанной  программы   по психолого  -  педагогической  поддержке  и развитию одаренности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. ■      Не   все   педагоги      методически   готовы   к проектной деятельности    с    учащимися на высоком уров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    разработана    система    поощрения    и стимулирования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96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разование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сококвалифицированный   педагогический коллектив. ■    Психологическая поддержка учащихся. ■     Положительная   динамика   успеваемости   и качества знаний. ■     Использование      различных      современных педагогических     технологий     в     учебном процессе. ■     Проведение предметных олимпиад. ■     Грамотно построенная методическая служба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тдаленность от городских образовательных центров. Недостаточное  использование инновационных  образовательных технологий в учебном процессе.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тсутствие  профилизации  на   старшей ступени образования. ■     Низкий    показатель    призёров    районных олимпиад, медалистов. ■     Интеллектуальная  и  психологическая перегрузка учащихся и учите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тсутствие готовности педагогов к переходу на предпрофильное и профильное обуч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13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доровье-сберегающая деятельност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водится ежегодный медицинский осмотр учащихся. ■    Учёт         индивидуальных         особенностей состояния здоровья учащихся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а  всех уроках  присутствуют физ культминутки, элементы валеологии.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озданы условия для реализации здорового образа жизни. Организована широкая сеть дополнительного образования.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водятся динамические паузы в начальной школе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 системе проводятся Дни Здоровья, веден третий час урока физ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Активное  участие  в соревнованиях на уровне района, края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достаточный уровень  культуры  здоровья педагогов, учащихся, их родителей. В учебном  плане   нет   отдельного   курса валеология, Недостаточно оборудован     медицинский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тсутствует профилактический      осмотр педагогов, работников школы.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стаётся    высоким    уровень    простудных заболеваний среди учащихся.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т  чёткой  системы  в  работе  по профилактике ВИЧ/СПИДа, ИППП, наркомании, табакокурения, суици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т  системы  профилактической  работы  с педагогами по профилактике эмоциональных стрессов, профессионального выгорани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053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форматизация УВ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■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удован  компьютерный  кабинет  на  16 учебных мест, медиатека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ведена ставка зам директора по ИКТ 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Есть локальная сеть, сервер,система  обслуживания компьютеров, консультационная служба</w:t>
            </w:r>
          </w:p>
          <w:p>
            <w:pPr>
              <w:pStyle w:val="Normal"/>
              <w:shd w:fill="FFFFFF" w:val="clear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•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ысокая мотивация педагогов и учащихся к овладению компьютерной техник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работан пакет учебных пособий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достаточная техническая база . ■Большинство  педагогов  не  владеют информационными технологиями. ■Нет чёткой системы накопления и хранения общешкольной базы данных. ■ Мало клубов  по интересам, элективных курсов, авторских программ, основанных на работе с ИК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достаточная  скорость   выхода в Интернет .и слабая интеграция ИКТ со всеми сферами УВП.</w:t>
            </w:r>
          </w:p>
        </w:tc>
      </w:tr>
    </w:tbl>
    <w:p>
      <w:pPr>
        <w:pStyle w:val="Style13"/>
        <w:spacing w:before="0" w:after="0"/>
        <w:ind w:left="-164" w:hanging="0"/>
        <w:rPr/>
      </w:pPr>
      <w:r>
        <w:rPr/>
        <w:t xml:space="preserve">Показателями успешной работы педагогического коллектива учителей  школы можно считать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ащихся – победителей муниципальных олимпиад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показатели успеваемости и повышение качества знаний учащихс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сферы учащихся выпускных класс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новационной деятельности педагог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и планированию деятельности школы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-16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раза школы через создание комфортных условий</w:t>
      </w:r>
    </w:p>
    <w:p>
      <w:pPr>
        <w:pStyle w:val="Normal"/>
        <w:ind w:left="-1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воспитания детей.</w:t>
      </w:r>
    </w:p>
    <w:p>
      <w:pPr>
        <w:pStyle w:val="Normal"/>
        <w:ind w:left="-164" w:hanging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ходя из выявленного проблемного поля  в деятельности школы, выделены следующие существенны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облемы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Пробл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Путь решения</w:t>
            </w:r>
          </w:p>
        </w:tc>
      </w:tr>
      <w:tr>
        <w:trPr>
          <w:trHeight w:val="1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алённость от  городских культурно - образовательных, спортивных центров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существующая   система   управления   не   в   полной   мере   способствует   реализации  инновацион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ind w:left="252"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Реализация программы</w:t>
            </w:r>
          </w:p>
          <w:p>
            <w:pPr>
              <w:pStyle w:val="Normal"/>
              <w:widowControl w:val="false"/>
              <w:autoSpaceDE w:val="false"/>
              <w:spacing w:before="101" w:after="0"/>
              <w:ind w:left="252"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«Организация социокультурного пространства школы»</w:t>
            </w:r>
          </w:p>
        </w:tc>
      </w:tr>
      <w:tr>
        <w:trPr>
          <w:trHeight w:val="1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сутствие  единой  культурно  -  образовательной   среды:  здоровьесберегающей, экологической, информационной  культуры недостаточный уровень культуры здоровья всех участников образовательного процесса,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Реализация программ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развития воспитательной системы школ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«Школа Здоровья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«Профессиональное и экономическое воспитание»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достаточная интеграция базового и дополнительного образования, низкий уровень качества знаний; низкий уровень проектной деятельности учащихся и педаго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Реализация программы</w:t>
            </w:r>
          </w:p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«Одарённые дети»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firstLine="77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ие адекватной информационной культуры, недостаточный уровень готовности педагогов к инновационным преобразованиям в област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Реализация программы</w:t>
            </w:r>
          </w:p>
          <w:p>
            <w:pPr>
              <w:pStyle w:val="Normal"/>
              <w:widowControl w:val="false"/>
              <w:autoSpaceDE w:val="false"/>
              <w:spacing w:before="101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2"/>
                <w:szCs w:val="32"/>
                <w:vertAlign w:val="superscript"/>
              </w:rPr>
              <w:t>«Информатизация школы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олагаемый результа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379" w:leader="none"/>
        </w:tabs>
        <w:overflowPunct w:val="false"/>
        <w:autoSpaceDE w:val="false"/>
        <w:ind w:left="-165" w:right="-185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ышение эффективности и качества учебно-методической работ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ё стабиль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379" w:leader="none"/>
        </w:tabs>
        <w:overflowPunct w:val="false"/>
        <w:autoSpaceDE w:val="false"/>
        <w:ind w:left="-165" w:right="-185" w:hanging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сть  в приобретении  различного  вида  и  типа  зн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379" w:leader="none"/>
        </w:tabs>
        <w:overflowPunct w:val="false"/>
        <w:autoSpaceDE w:val="false"/>
        <w:ind w:left="-165" w:right="-185" w:hanging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 уровень  сформированности   учебно - познавательной  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" w:leader="none"/>
        </w:tabs>
        <w:overflowPunct w:val="false"/>
        <w:autoSpaceDE w:val="false"/>
        <w:ind w:left="-165" w:right="-185" w:hanging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ённая  социальным  опытом  субъектная  позиция  учени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9" w:leader="none"/>
          <w:tab w:val="left" w:pos="3600" w:leader="none"/>
          <w:tab w:val="left" w:pos="8907" w:leader="none"/>
          <w:tab w:val="left" w:pos="10467" w:leader="none"/>
        </w:tabs>
        <w:overflowPunct w:val="false"/>
        <w:autoSpaceDE w:val="false"/>
        <w:ind w:left="-165" w:right="-185" w:hanging="0"/>
        <w:jc w:val="left"/>
        <w:textAlignment w:val="baselin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готовность  к  самореализации  в  различных  видах  деятельности   (учебной, коммуникативной,  практической,  художественно- эстетической,  трудовой).</w:t>
      </w:r>
      <w:r>
        <w:br w:type="page"/>
      </w:r>
    </w:p>
    <w:p>
      <w:pPr>
        <w:pStyle w:val="TextBody"/>
        <w:keepNext w:val="true"/>
        <w:spacing w:lineRule="auto" w:line="288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1.2. Концепция развития  школы.</w:t>
      </w:r>
    </w:p>
    <w:p>
      <w:pPr>
        <w:pStyle w:val="TextBody"/>
        <w:spacing w:lineRule="auto" w:line="288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aps/>
        </w:rPr>
        <w:t>Анализ ситуации, обоснование необходимости принятия Программы</w:t>
      </w:r>
    </w:p>
    <w:p>
      <w:pPr>
        <w:pStyle w:val="Normal"/>
        <w:spacing w:lineRule="auto" w:line="264"/>
        <w:ind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Школа выполняет важнейшую задачу своевременной и качественной подготовки интеллектуальной, мобильной, конкурентоспособной личности, обеспечению её стремления к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стоянному самообразованию и саморазвитию в условиях высокой инновационной динамики в профессиональной деятельности Наша задача – научить учиться и решать возникающие проблемы.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школе в общей сложности трудятся  68 педагогических работников. Осуществляется профессиональная подготовка  водителей  категории  «А,В»,  «С»  среди  учащихся  10 – 11  классов  нашей  школы  и  школ  района  . </w:t>
      </w:r>
    </w:p>
    <w:p>
      <w:pPr>
        <w:pStyle w:val="Normal"/>
        <w:spacing w:lineRule="auto" w:line="264" w:before="0" w:after="20"/>
        <w:ind w:firstLine="567"/>
        <w:rPr/>
      </w:pPr>
      <w:r>
        <w:rPr>
          <w:rFonts w:cs="Times New Roman" w:ascii="Times New Roman" w:hAnsi="Times New Roman"/>
          <w:sz w:val="24"/>
          <w:u w:val="single"/>
        </w:rPr>
        <w:t>Школа сотрудничает с МРЦДО  (тьютер  В.А.Соткин) (среднегодовой контингент – 30 чел)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64"/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В числе </w:t>
      </w:r>
      <w:r>
        <w:rPr>
          <w:rStyle w:val="Margarita"/>
          <w:rFonts w:cs="Times New Roman" w:ascii="Times New Roman" w:hAnsi="Times New Roman"/>
          <w:sz w:val="24"/>
        </w:rPr>
        <w:t>позитивных тенденций</w:t>
      </w:r>
      <w:r>
        <w:rPr>
          <w:rFonts w:cs="Times New Roman" w:ascii="Times New Roman" w:hAnsi="Times New Roman"/>
          <w:sz w:val="24"/>
        </w:rPr>
        <w:t>, характеризующих систему работы школы в настоящее время, выделяются следующи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spacing w:lineRule="auto" w:line="264"/>
        <w:ind w:left="180" w:right="-165" w:hanging="93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бильность в работе учреждения, обеспечивающих доведение идей модернизации образования, государственной и региональной политики до образования до конкретного педагог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938" w:leader="none"/>
        </w:tabs>
        <w:spacing w:lineRule="auto" w:line="264"/>
        <w:ind w:left="540" w:hanging="930"/>
        <w:rPr/>
      </w:pPr>
      <w:r>
        <w:rPr>
          <w:rFonts w:cs="Times New Roman" w:ascii="Times New Roman" w:hAnsi="Times New Roman"/>
          <w:sz w:val="24"/>
        </w:rPr>
        <w:t xml:space="preserve">высокий уровень кадрового потенциала на основе интеграции с научно-педагогическими кадрами АКИПКРО с высококвалифицированными методистами, педагогами-исследователями, авторами передового педагогического опыта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938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дистанционных технологий образования педагогов на основе динамичной компьютеризации и информатиз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938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овместных научно-практических конференций, образовательных выставок педагогических достижений, конкурсов профессионального мастерства, обмен образовательными информационными ресурсам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938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практики привлечения инвестиций федерального уровня  для решения задач школы: гранта  Президента 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540" w:hanging="93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месте с тем требуют решения </w:t>
      </w:r>
      <w:r>
        <w:rPr>
          <w:rStyle w:val="Margarita"/>
          <w:rFonts w:cs="Times New Roman" w:ascii="Times New Roman" w:hAnsi="Times New Roman"/>
          <w:sz w:val="24"/>
        </w:rPr>
        <w:t>пробле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остаточного нормативно-правового обеспечения функционирования и развития учреждени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я координации и согласованности в деятельности учреждений и структур различных уровн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3240" w:leader="none"/>
        </w:tabs>
        <w:spacing w:lineRule="auto" w:line="264"/>
        <w:ind w:left="540" w:hanging="9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чебной литературой в отрыве от повышения квалификации педагогов, методического сопровождения введения новых учебников и мониторинга их качества и результативн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264" w:before="0" w:after="20"/>
        <w:ind w:left="-3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среда школы.</w:t>
      </w:r>
    </w:p>
    <w:p>
      <w:pPr>
        <w:pStyle w:val="Normal"/>
        <w:tabs>
          <w:tab w:val="clear" w:pos="708"/>
          <w:tab w:val="left" w:pos="3240" w:leader="none"/>
        </w:tabs>
        <w:spacing w:lineRule="auto" w:line="264" w:before="0" w:after="20"/>
        <w:ind w:left="-3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зовательную ситуацию в школе большое влияние оказывает ее расположение в центре района. Культурный центр - РДК, где функционирует библиоте</w:t>
        <w:softHyphen/>
        <w:t>ка, организована работа студий,  а также  ДЮЦ и ДЮСШ как центры  дополнительного  образования. Отсутствие возможности  взаимодействия  с  культурными  центрами края  не позволяют обеспечить в доста</w:t>
        <w:softHyphen/>
        <w:t>точной степени удовлетворение интеллектуальных, эстетических, спортив</w:t>
        <w:softHyphen/>
        <w:t>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tabs>
          <w:tab w:val="clear" w:pos="708"/>
          <w:tab w:val="left" w:pos="3240" w:leader="none"/>
        </w:tabs>
        <w:spacing w:lineRule="auto" w:line="264" w:before="0" w:after="20"/>
        <w:ind w:left="-3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управления школой.</w:t>
      </w:r>
    </w:p>
    <w:p>
      <w:pPr>
        <w:pStyle w:val="Normal"/>
        <w:spacing w:lineRule="auto" w:line="216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управление осуществляет директор и его заместители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функцией директора школы является координация усилий всех участников образовательного процесса через Родительский комитет Учреждения, Совет школы, педагогический совет, методический совет, общешкольное   родительское  собрание.</w:t>
      </w:r>
    </w:p>
    <w:p>
      <w:pPr>
        <w:pStyle w:val="Normal"/>
        <w:spacing w:lineRule="auto" w:line="216"/>
        <w:ind w:firstLine="36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Согласно проведенному исследованию предлагаем схему (См  Приложение  1 )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источники социального заказа школ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осуществляется с учетом ориентации на конкретный социально-профессиональный состав родителей учащихся школы. 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ят на первый план обеспечение подготовки для поступления в вузы средние специальные завед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у</w:t>
      </w:r>
      <w:r>
        <w:rPr>
          <w:rFonts w:cs="Times New Roman" w:ascii="Times New Roman" w:hAnsi="Times New Roman"/>
          <w:sz w:val="24"/>
          <w:szCs w:val="24"/>
        </w:rPr>
        <w:t xml:space="preserve"> к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ловиях</w:t>
      </w:r>
      <w:r>
        <w:rPr>
          <w:rFonts w:cs="Times New Roman" w:ascii="Times New Roman" w:hAnsi="Times New Roman"/>
          <w:sz w:val="24"/>
          <w:szCs w:val="24"/>
        </w:rPr>
        <w:t xml:space="preserve"> рынка развитие способностей.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bCs/>
          <w:sz w:val="24"/>
          <w:szCs w:val="24"/>
        </w:rPr>
        <w:t>Наше видение миссии школ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построить школу равных возможностей (адаптивную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вная школа</w:t>
      </w:r>
      <w:r>
        <w:rPr>
          <w:rFonts w:cs="Times New Roman" w:ascii="Times New Roman" w:hAnsi="Times New Roman"/>
          <w:sz w:val="24"/>
          <w:szCs w:val="24"/>
        </w:rPr>
        <w:t xml:space="preserve"> - это школа со смешанным контингентом учащихся, где учатся одаренные и обычные дети, а также дети, нуждающиеся в коррекционно-развивающем обучении. Миссия  школы  заключается: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 к  учащимся  и  педагогам  -  в  предоставлении  каждому  сферы  деятельности,  необходимой  для  реализации  интеллектуальных  и  творческих  возможностей,  формировании  потребности  в  непрерывном  самообразовании,  активной  гражданской  позиции,  культуры  здоровья,  способности  к  социальной  адаптации 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 к  родителям – вовлечение  их  в  совместную  с  ОУ  деятельность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тношению  к  социуму  - в  повышении  куль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школы как социокультурного 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теграция единого информационного, правового, здоровьесберегающего пространства для возрождения и развития культуры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й, здорового образа жизни села, патриотизма, полноценного образования, а также в создании активного социального взаимодействия субъектов социума села</w:t>
      </w:r>
    </w:p>
    <w:p>
      <w:pPr>
        <w:pStyle w:val="Normal"/>
        <w:shd w:fill="FFFFFF" w:val="clear"/>
        <w:ind w:firstLine="7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ть культурно – образовательное пространство для творческой самореализации личност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пособствовать   личностному   развитию   участников    образовательного    процесса    через формирование  здоровьесберегающей, образовательной, трудовой, экологической,</w:t>
        <w:br/>
        <w:t>информационной культур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ополагающие идеи организаци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.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школе, осуществляющей личностно-ориентированное образование, должны не просто учиться и воспитываться, а жить полн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насыщенной жизнью, в которой они могут удовлетворять свои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 Исходя  из  эт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школа ставит перед собой следующие цели:   </w:t>
      </w:r>
    </w:p>
    <w:p>
      <w:pPr>
        <w:pStyle w:val="Normal"/>
        <w:numPr>
          <w:ilvl w:val="0"/>
          <w:numId w:val="26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одели новой перспективной адаптивной школы как наиболее  отвечающей                                                    меняющимся  социальным  и  педагогическим  условиям;</w:t>
      </w:r>
    </w:p>
    <w:p>
      <w:pPr>
        <w:pStyle w:val="Normal"/>
        <w:numPr>
          <w:ilvl w:val="0"/>
          <w:numId w:val="26"/>
        </w:numPr>
        <w:ind w:left="986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равных  условий  для  реализации  конституционного  права  граждан  на  образование;</w:t>
      </w:r>
    </w:p>
    <w:p>
      <w:pPr>
        <w:pStyle w:val="Normal"/>
        <w:numPr>
          <w:ilvl w:val="0"/>
          <w:numId w:val="26"/>
        </w:numPr>
        <w:ind w:left="986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 для  непрерывного  образования  в  соответствии с  интересами  личности;</w:t>
      </w:r>
    </w:p>
    <w:p>
      <w:pPr>
        <w:pStyle w:val="Normal"/>
        <w:numPr>
          <w:ilvl w:val="0"/>
          <w:numId w:val="26"/>
        </w:numPr>
        <w:ind w:left="986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образования в воспитании личности; обеспечение социальной защищенности участников образовательного процесс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-профильному образов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форм наполнения содержанием УВП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одержания и организационных форм включения учащихся в учебное научное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, расширение эт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-8-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в рамках предметов по выбор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педагогической основы и создание соответствующей базы для последующего  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ивизация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 службы в определении перспектив развития 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, направл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емократизацию процесса обучения и  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убъектов образовательного   процесса «ученик-родитель-учитель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оспитания здорового образа жизни, системы      здоровьесберегающих технологий обучения и формирование у учащихся целостного  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 своему здоров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ее глубокое овладение техникой составления учеб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школы, более оптимальное  использование возможностей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разование - это образование учащихся в школе, направленное на воспитание каждого ученика развитой  самостоятельной личностью. Чтобы правильно организовать личностно-ориентированное образование учащихся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родные задатки человека, определяющие возможности развития его личностных способностей и черт характе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семьи и ее отношение к ребен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ая среда, в которой живет и развивается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ое учреждение, в котором получает образование челове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этих проблем и определяет концепцию такого образования - мы выбираем для себя адаптивную модель школы, при которой школа выступает как социокультурный центр, реализу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ую и информационно – коммуникационную  концепции образования </w:t>
      </w:r>
    </w:p>
    <w:p>
      <w:pPr>
        <w:pStyle w:val="FR1"/>
        <w:spacing w:lineRule="auto" w:line="216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енности и условия построения личностно ориентированной модели школы:</w:t>
      </w:r>
    </w:p>
    <w:p>
      <w:pPr>
        <w:pStyle w:val="Normal"/>
        <w:spacing w:lineRule="auto" w:line="2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spacing w:lineRule="auto" w:line="2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spacing w:lineRule="auto" w:line="2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sectPr>
          <w:type w:val="nextPage"/>
          <w:pgSz w:w="11906" w:h="16820"/>
          <w:pgMar w:left="1134" w:right="561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рефлексивных, а также практикумов, экскурсий, коллективной работы на уроке (парной, микрогрупповой). 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а личностно-ориентированного образования в адаптивной школе должна состоять из  подсист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см. Пиложение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структура образовательного учреждения функционирует в рамках четырех ступеней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(группа кратковременного пребывания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 -    начальные классы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-   основная школ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-  средняя школ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- реализацию личностно-ориентированного образования и информационно – коммуникационных технологий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ное представление школы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нескольких лет в школе реализовывался личностно- ориентированный подход в обучении и воспитании, сложилась определенная модель работы образовательного учреждения (см. Приложение   )</w:t>
      </w:r>
    </w:p>
    <w:p>
      <w:pPr>
        <w:pStyle w:val="FR1"/>
        <w:spacing w:lineRule="auto" w:line="216" w:before="22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тапы освоения и внедрения новой концепции развития школы</w:t>
      </w:r>
    </w:p>
    <w:p>
      <w:pPr>
        <w:pStyle w:val="Normal"/>
        <w:spacing w:before="20" w:after="20"/>
        <w:ind w:left="-28" w:right="258" w:hanging="0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этап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едпроектный.</w:t>
      </w:r>
      <w:r>
        <w:rPr>
          <w:rFonts w:cs="Times New Roman" w:ascii="Times New Roman" w:hAnsi="Times New Roman"/>
          <w:sz w:val="24"/>
        </w:rPr>
        <w:t xml:space="preserve"> Формирование стратегической команды, включение в управление всех субьектов образовательного процесса. Определение приоритетных направлений развития школы исходя из выявленных противоречий в проблемном анализе.Разработка </w:t>
      </w:r>
      <w:r>
        <w:rPr>
          <w:rFonts w:cs="Times New Roman" w:ascii="Times New Roman" w:hAnsi="Times New Roman"/>
          <w:sz w:val="24"/>
          <w:szCs w:val="24"/>
        </w:rPr>
        <w:t xml:space="preserve">программы развития школы: </w:t>
      </w:r>
      <w:r>
        <w:rPr>
          <w:rFonts w:cs="Times New Roman" w:ascii="Times New Roman" w:hAnsi="Times New Roman"/>
          <w:sz w:val="24"/>
        </w:rPr>
        <w:t xml:space="preserve">основных экспериментальных программ и нормативно-правового обеспечения реализации Программы, На основе проблемного анализа выявления проблем и путей их решения </w:t>
      </w:r>
      <w:r>
        <w:rPr>
          <w:rFonts w:cs="Times New Roman" w:ascii="Times New Roman" w:hAnsi="Times New Roman"/>
          <w:sz w:val="24"/>
          <w:szCs w:val="24"/>
        </w:rPr>
        <w:t>защита проектов, апробация  и их внедрение.</w:t>
      </w:r>
      <w:r>
        <w:rPr>
          <w:rFonts w:cs="Times New Roman" w:ascii="Times New Roman" w:hAnsi="Times New Roman"/>
          <w:sz w:val="24"/>
        </w:rPr>
        <w:t xml:space="preserve"> (2006 г.).</w:t>
      </w:r>
    </w:p>
    <w:p>
      <w:pPr>
        <w:pStyle w:val="Normal"/>
        <w:tabs>
          <w:tab w:val="clear" w:pos="708"/>
          <w:tab w:val="left" w:pos="6632" w:leader="none"/>
        </w:tabs>
        <w:spacing w:before="20" w:after="20"/>
        <w:ind w:left="-28" w:right="258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этап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Реализация Программы.</w:t>
      </w:r>
      <w:r>
        <w:rPr>
          <w:rFonts w:cs="Times New Roman" w:ascii="Times New Roman" w:hAnsi="Times New Roman"/>
          <w:sz w:val="24"/>
        </w:rPr>
        <w:t xml:space="preserve"> Внедрение приоритетных программ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арённые дети», «Школа  здоровья» «Информатизация школы», «Организация социокультурного пространства школы», «Школьное самоуправление», «Профессиональное обучение»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color w:val="000000"/>
          <w:sz w:val="24"/>
        </w:rPr>
        <w:t xml:space="preserve"> Отс</w:t>
      </w:r>
      <w:r>
        <w:rPr>
          <w:rFonts w:cs="Times New Roman" w:ascii="Times New Roman" w:hAnsi="Times New Roman"/>
          <w:sz w:val="24"/>
        </w:rPr>
        <w:t>леживание результатов Программ через мониторинг успешности реализации. Устранение возможных негативных последствий (2007–2010 гг.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этап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флексивно – обобщающий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оговый анализ реализации Программы. Определение пути дальнейшего развития школы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20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спективы  и  ожидаемые  результаты   адаптивной школы  с личностно - ориентированным   обучением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активно используем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.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содержание образования определяется государственными стандартами, с другой, включает многообразие форм, методов средств организации учебно-воспитательного процесс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скрытию в каждом школьнике творческого потенциала и развитию его потребностей и способностей в преобразовании  окружающей   действительности   и   самого себя;</w:t>
      </w:r>
    </w:p>
    <w:p>
      <w:pPr>
        <w:pStyle w:val="31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  учителя, так и для ученика. </w:t>
      </w:r>
    </w:p>
    <w:p>
      <w:pPr>
        <w:pStyle w:val="31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, ориентированный на подготовку личности к жизни в современном мире, характеризующемся нестабильностью, наличием проблем и проблемных ситуаций во всех потенциальных сферах деятельности выпускника школы, </w:t>
      </w:r>
      <w:r>
        <w:rPr>
          <w:rFonts w:cs="Times New Roman" w:ascii="Times New Roman" w:hAnsi="Times New Roman"/>
          <w:bCs/>
          <w:iCs/>
          <w:sz w:val="24"/>
          <w:szCs w:val="24"/>
        </w:rPr>
        <w:t>потребностью в усвоении быстро меняющихся знаний, должен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выпускника школы, способность к самостоятельному освоению знаний, возможность развития в себе требуемых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исковым, проблемным, исследовательским, продуктивным типами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индикаторы и показатели: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модул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чной базы знаний, умений и навыков, необходим для перехода в основную школу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должно содействовать развитию любознательност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технику  исполнения видов деятельности при решении различных учебн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.е. научить учиться, обеспечить в будущем успешность его школьной  карьеры до самого выпуск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наращивание когнитивных задач с обязательным   выходом на государственные стандарты на финиш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личность, оберегая индивидуальность учащихся, учим осознавать себя членами еди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, успешно решающего задачи обучения и воспит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 модул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усваивая учебный материал, школьники учатся вскрывать связи  и  отношения, овладевать умением формулировать суждения и умозаключения, проводить аналог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истематизации, классификации, обобщение конкретизации (учатся мыслить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держания образования через введение новых предметов, активизацию познавательной деятельности с помощью:  факультативов, кружков, развивающих ча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ния и умения, полученные при изучении одного предмета, при изучении другого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сохраняется необходимость дифференцированной помощи учащимся через классы коррекции или коррекционные групповые занятия.</w:t>
      </w:r>
    </w:p>
    <w:p>
      <w:pPr>
        <w:pStyle w:val="FR1"/>
        <w:spacing w:lineRule="auto" w:line="240" w:before="0" w:after="0"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одул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познавательных интересов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right="2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в различных предметных кафедрах Н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 индивидуальная исследовательская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учебная деятельность осуществляется через технологии повышенного уровня: лекции, семинары, зачеты, коллоквиумы, бло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 моду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у учащихся появляется достаточно узкая тематика учебных и вне-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стиля мышления, который, являясь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ая и общепсихологическая подготовка к дальнейшему продолжению образования в техникумах и вуз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 моду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качественный рост профессиональной активности педагогов: изучение и внедрение ПП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дивидуального педагогического опыта - создание основ банка ППО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через самообразование, КПК, участие в профессиональных объединениях учителей;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учебный процесс программ углубленного изучения предметов;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УМК в свете поставленных перед школой задач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целевых  и инновацион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воспитательной системы школы.</w:t>
      </w:r>
    </w:p>
    <w:p>
      <w:pPr>
        <w:pStyle w:val="Normal"/>
        <w:numPr>
          <w:ilvl w:val="1"/>
          <w:numId w:val="5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социальной системы на современном уровне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26"/>
      </w:tblGrid>
      <w:tr>
        <w:trPr>
          <w:trHeight w:val="3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11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я поляризация общества по доходам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ает у молодёжи чувство ущербности, неверия в социальную справедливость, не способствует формированию законопослушности. </w:t>
            </w:r>
          </w:p>
        </w:tc>
      </w:tr>
      <w:tr>
        <w:trPr>
          <w:trHeight w:val="11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ание культурного слоя нации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и, неопределённости и необходимости для большинства населения направлять основные силы на элементарное выживание. Это ведёт к тому, что теряются традиции, культурные истоки нации, молодёжь не усваивает её историю.</w:t>
            </w:r>
          </w:p>
        </w:tc>
      </w:tr>
    </w:tbl>
    <w:p>
      <w:pPr>
        <w:pStyle w:val="Normal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назрела необходимость в создании более действенной воспитательной системы школы, которая в определённых социально – экономических условиях  должна способствовать целостному развитию личности.</w:t>
      </w:r>
    </w:p>
    <w:p>
      <w:pPr>
        <w:pStyle w:val="Normal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ab/>
        <w:t>Вся воспитательная система школы предполагает собой развивающийся во времени и пространстве комплекс  взаимосвязанных компонентов: целей и задач, ради которых система создаётся, а так же совместной деятельности учитель – ученик—родите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2"/>
        </w:numPr>
        <w:ind w:left="-567" w:firstLine="142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Цель воспитательной системы школы: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шений каждой личностью четырёх задач на каждом этапе своей жизни. Самопознание, самоопределение, самореализация, саморегуляция. </w:t>
      </w:r>
    </w:p>
    <w:p>
      <w:pPr>
        <w:pStyle w:val="Normal"/>
        <w:numPr>
          <w:ilvl w:val="1"/>
          <w:numId w:val="52"/>
        </w:numPr>
        <w:ind w:left="-567" w:firstLine="142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й и научно обоснованной картины мира; Приобщение учащихся к общечеловеческим, национальным ценностям, культурному наследию, воспитание потребности в духовном обогащении; Формирование у подрастающего поколения национального самопознания, чувство долга и ответственности за судьбу Родины; Формирование самопознания, создание собственного «Я», помощь ребёнку в самопознании, самоактуальности и самоопределении; Воспитание правового сознания; уважение к нормам коллективной жизни, правам человека; Выявление и развитие природных задатков, способностей каждого ребёнка, формирование креативности как черты личности; Развитие внутренней свободы, раскрепощённости и чувства собственного достоинства; Воспитание социально и личностно значимых качеств и свойств (целеустремленности, трудолюбия, предприимчивости, честности, доброты, милосердия, терпимости, коммуникабельности, интеллигентности), позволяющих подрастающему человеку успешно адаптироваться в социуме; Формирование валеологической культуры, потребности в здоровье и здоровом образе жизни, обеспечение здоровья ребёнка, его подготовка к семейной жизни.</w:t>
      </w:r>
    </w:p>
    <w:p>
      <w:pPr>
        <w:pStyle w:val="Normal"/>
        <w:spacing w:lineRule="atLeast" w:line="240"/>
        <w:ind w:left="-567" w:firstLine="14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3Теоретические основы развития воспитательной системы школы.</w:t>
      </w:r>
    </w:p>
    <w:p>
      <w:pPr>
        <w:pStyle w:val="Normal"/>
        <w:spacing w:lineRule="atLeast" w:line="24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цепции воспитательной системы школы положены труды Н.Е. Щурковой, О.С. Газмана, а также  научные положения о сущности, структуре и развитии социально- педагогических систем (В.П. Беспалько, В.А. Караковского, Л.И. Новикова, Н.Л. Селиванова и др.), на идеи философской и педагогической антропологии (К.Д. Ушинский), а так же использует научные труды отечественных и зарубежных учёных – представителей гуманистических направлений, психологии и педагогике (Ш.А. Амонашвили,  О.С. Газман, В.А. Сухомлинский, Ю. И. Турчанинова,  И.С. Якиманская,  А. Маслоу,  И.К. Роджерс).</w:t>
      </w:r>
    </w:p>
    <w:p>
      <w:pPr>
        <w:pStyle w:val="Normal"/>
        <w:spacing w:lineRule="atLeast" w:line="24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предполагает </w:t>
      </w:r>
      <w:r>
        <w:rPr>
          <w:rFonts w:cs="Times New Roman" w:ascii="Times New Roman" w:hAnsi="Times New Roman"/>
          <w:b/>
          <w:sz w:val="24"/>
          <w:szCs w:val="24"/>
        </w:rPr>
        <w:t>следующие функции:</w:t>
      </w:r>
    </w:p>
    <w:p>
      <w:pPr>
        <w:pStyle w:val="Normal"/>
        <w:spacing w:lineRule="atLeast" w:line="24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, направленную на изменение мотивации деятельности, развитие творческой личности, способной к самовыражению, самореализации;</w:t>
      </w:r>
    </w:p>
    <w:p>
      <w:pPr>
        <w:pStyle w:val="Normal"/>
        <w:numPr>
          <w:ilvl w:val="0"/>
          <w:numId w:val="30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numPr>
          <w:ilvl w:val="0"/>
          <w:numId w:val="30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ую, способствующую изменению типа взаимоотношений ребёнка и взрослого, в основе которых должно быть сочувствие, переживание, взаимопонимание;  </w:t>
      </w:r>
    </w:p>
    <w:p>
      <w:pPr>
        <w:pStyle w:val="Normal"/>
        <w:numPr>
          <w:ilvl w:val="0"/>
          <w:numId w:val="30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ую, направленную на коррекцию поведения      ребё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30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ую, предполагающую создание в школе условий самовыражения, демонстрации творческих способностей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numPr>
          <w:ilvl w:val="0"/>
          <w:numId w:val="30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  </w:t>
      </w:r>
    </w:p>
    <w:p>
      <w:pPr>
        <w:pStyle w:val="Normal"/>
        <w:spacing w:lineRule="atLeast" w:line="24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держание воспитательной работы.</w:t>
      </w:r>
    </w:p>
    <w:p>
      <w:pPr>
        <w:pStyle w:val="Normal"/>
        <w:spacing w:lineRule="atLeast" w:line="24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В качестве системообразующих определены следующие виды деятельности: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, развивающие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е к людям и прежде всего к самому себе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оч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, формирующая активную гражданскую позицию подростка и приобщающая его к возможностям и желанию активного преобразования действительности;</w:t>
      </w:r>
    </w:p>
    <w:p>
      <w:pPr>
        <w:pStyle w:val="Normal"/>
        <w:numPr>
          <w:ilvl w:val="0"/>
          <w:numId w:val="62"/>
        </w:numPr>
        <w:spacing w:lineRule="atLeast" w:line="240"/>
        <w:ind w:left="-567" w:firstLine="141"/>
        <w:jc w:val="left"/>
        <w:rPr/>
      </w:pPr>
      <w:r>
        <w:rPr/>
        <w:t xml:space="preserve">Свободное общение, осуществляемое как досуг школьника, когда его общение освобождено от предметной цели и когда содержание и целью его деятельности является общение с другим человеком.       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40"/>
        <w:gridCol w:w="468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, через которые реализуется данное 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ми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мотивации обучения и воспитания. Адекватная самооценка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граждан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оспитанности уч-ся школы, её выпускников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инятие правил жизни школы, класса, прав и обязанностей каждого школьного классного коллектива, планирование детьми коллективной внеучеб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ессион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-ся жизненного плана отвечающего критериям: самостоятельность, реальность, запасные варианты на случай неудачи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 республики «Факел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йти свое место в творчестве. Массовое участие в коллективном творчестве. </w:t>
            </w:r>
          </w:p>
        </w:tc>
      </w:tr>
      <w:tr>
        <w:trPr>
          <w:trHeight w:val="15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необходимости занятия физической культурой и спортом, интересы к окружающей природе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 и обществен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, «Проблемные семьи», «Проблемные де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и семьи и школы в интересах развития ребёнка. Организация педагогического просвещения родителей. Овладение способами разрешения конфликтов.</w:t>
            </w:r>
          </w:p>
        </w:tc>
      </w:tr>
    </w:tbl>
    <w:p>
      <w:pPr>
        <w:pStyle w:val="Heading2"/>
        <w:spacing w:before="0" w:after="0"/>
        <w:rPr/>
      </w:pPr>
      <w:r>
        <w:rPr/>
        <w:t>ЭТАПЫ      РЕАЛИЗАЦИИ    ПРОГРАММЫ</w:t>
      </w:r>
    </w:p>
    <w:tbl>
      <w:tblPr>
        <w:tblW w:w="1126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70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240" w:after="60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240" w:after="6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</w:tr>
      <w:tr>
        <w:trPr>
          <w:trHeight w:val="14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240" w:after="60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6-2007 учебный  год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диагностическая   деятельность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 и   коррекция   инновационных   технологий,   форм,  методов  и  способов   воспитания    с  учетом   личностно    значимой    модели   образования. Изучение  современных   технологий  новаторов,  обобщение   их  педагогического   опыта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стратегии  и   тактики    деятельности. </w:t>
            </w:r>
          </w:p>
        </w:tc>
      </w:tr>
      <w:tr>
        <w:trPr>
          <w:trHeight w:val="19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240" w:after="240"/>
              <w:rPr>
                <w:sz w:val="24"/>
              </w:rPr>
            </w:pPr>
            <w:r>
              <w:rPr>
                <w:sz w:val="24"/>
              </w:rPr>
              <w:t>практический (2007-  2010  учебный  год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 и   использование     в   воспитательном   процессе   личностно-  ориентированных   технологий,   приемов,  методов   воспитания   школьников,  социальной   и  психолого-педагогической    поддержки   личности   ребенка   в  процессе   развития   и  раскрытия   его   индивидуальных    особенностей. Осуществление   опытно-  педагогической   деятельности   по  моделированию  и  построению   воспитательных   систем   классов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  ученического   самоуправления. </w:t>
            </w:r>
          </w:p>
        </w:tc>
      </w:tr>
      <w:tr>
        <w:trPr>
          <w:trHeight w:val="12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240" w:after="240"/>
              <w:rPr>
                <w:sz w:val="24"/>
              </w:rPr>
            </w:pPr>
            <w:r>
              <w:rPr>
                <w:sz w:val="24"/>
              </w:rPr>
              <w:t>Рефлексивно -обобщающий(2010-  2011  учебный  год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 интерпретация   данных  за  5  лет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 результатов   реализации   программы   с   поставленными  целью   и   задачами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перспектив   и  путей   дальнейшего   развития   школ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грамма Школьное  самоуправление.</w:t>
      </w:r>
    </w:p>
    <w:p>
      <w:pPr>
        <w:pStyle w:val="Normal"/>
        <w:jc w:val="left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ое самоуправление – это  режим  протекания  совместной  самостоятельной  жизни,  в  которой  каждый  ученик  может  определить  свое  место  и  реализовать  свои  способности  и  возможности.  Предусматривает  вовлечение  всех  учащихся  в  управление  школьными  делами,  создание  работоспособных  органов  коллектива, наделенных  постепенно  расширяющими  правами  и  обязанностями,  формирование отношений  товарищеской  взаимопомощи  и  организаторских  качеств, обязательное  взаимодействия  детей  и  педагог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ысл  ученического  самоуправления  - обучение  всех  детей  основам  демократических  отношений  в  обществе, обучение  управлять  собой,  своей  жизнью  и  коллективом.   В  нашей  школе  детская  организация  «Факел»  насчитывает  в  своих  рядах  187  учащихся  5-х – 8-х  классов.  Учащиеся  9-х – 11-х  классов  входят  в  состав  Совета  старшеклассников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 школьного  самоуправления: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ысоконравственной,  творческой  активной  личности,  на  основе  приобщения  к  ценностям  общечеловеческой  национальной  культуры  и  содружество  учителей  и  учеников  разных  возрастов.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b/>
          <w:bCs/>
          <w:sz w:val="24"/>
          <w:szCs w:val="24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 системы  самоуправления  как  воспитывающей  среды  школы,  обеспечивающей  социализацию  каждого 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групповой,  коллективной,  индивидуальной  деятельности,  вовлекающей  школьника  в  общественно-целостное  отнош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рочной  детской  организации  как  основы  для  межвозрастного  общения,  социальной  адаптации,  творческого  развития  каждого  уче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 построения и развития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 всех  органов  совместного  и  раздельного  самоуправления  педагогов,  учащихся  и  родителей; Разделение  полномочий  органов  самоуправления  школы их  тесное  взаимодейств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 руководство.  Оно  обеспечивает  развитие  детского  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содержания  организационной  структуры,  форм  и  методов  деятельности  на  основе  специфических  условий 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 гласность  и  открытость  в деятельности  органов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 критики и  обмена  мнениями  по  любым  вопросам  школьной  жизни,  деятельности  органов само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 сменяемость  членов самоуправления, обновляемость  видов 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  каждому  отдельному  человеку,  приоритетность  интересов 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органов самоупра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работы органов самоуправления определяется исходя из ведущих видов деятельности, характерных для организации внеурочных занятий в школе. Таким видам деятельности являются: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– предметные недели, встречи с интересными людьми, интеллектуальные игры, диспуты, конференции, консультация (взаимопомощь учащихся в учебе);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- забота о порядке и чистоте в школе, благоустройство школьных помещений, организация дежурства;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 – организация работы спортивных секций, спартакиад, соревнований, дни здоровья;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 – концерты, фестивали, праздники, конкурсы, выставки, встречи;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3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 – письменная информация о жизн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планируется самими учащимися, в ходе реализации плана учащимися оказывается помощь, как на классном, так и на общешкольном уров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ят умению руководить и подчиняться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ть требовательными, объективными, самостоятельными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чувства ответственности и коллективизм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правильное отношение к критике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оявления и развития способностей каждого ученик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возможность четко и качественно организовать работу в отряде, школе. </w:t>
      </w:r>
    </w:p>
    <w:p>
      <w:pPr>
        <w:pStyle w:val="Normal"/>
        <w:numPr>
          <w:ilvl w:val="0"/>
          <w:numId w:val="6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: «Организация  социокультурного  пространства  школы»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Проблем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общекультурного  и  социального  уровня  насел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 процент  малоимущего и  неблагополучного(алкоголизм и наркомания) насел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 малообеспеченных  и  неблагополучных  сем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 невостребованность  специалистов; низкий  уровень  общей  культур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нормальных  бытовых  условий  у  некоторых  семей  учащихся  школ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центров  для  организованного  досуга  населения.</w:t>
      </w:r>
    </w:p>
    <w:p>
      <w:pPr>
        <w:pStyle w:val="TextBodyIndent"/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едств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 детская  подростковая  преступ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 распространение  наркомании   среди  учащейся  молодеж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ация  детей  и  подрост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 состояния  здоровья  детей  и  молодеж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 болезней  имеющих  социальную  обусловленность  (туберкулез,ВИЧ- инфекция, сифилис 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 спектр  психических  аномалий  и  отклонений  в  поведении  детей  и  подростков,  стрессы,  неврозы,  проявления  агрессивности,  суицидные  проявления.</w:t>
      </w:r>
    </w:p>
    <w:p>
      <w:pPr>
        <w:pStyle w:val="Normal"/>
        <w:numPr>
          <w:ilvl w:val="0"/>
          <w:numId w:val="6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«Социокультурного  пространства  школы»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для  обеспечения  условий  повышения   качества  воспитывающей  деятельности  совместно  с  здравоохранением,  с  комитетом  по  социальной  защите  населения,  с  центром  социальной  помощи  семье  и  детям,  ОВД,  комитетом  по  делам  молодежи 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рганизации  здоровой  социокультурной  среды  для  становления социальноактивной  жизнестойкой  личности  способной  самостоятельно  иответственно  строить  собственную  жиз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 вредное  воздействие  неблагоприятной  среды  на  учащихся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 безнадзорности  и  правонарушений 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занятости  детей  во  внеурочное 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 по  сотрудничеству  с социокультурными  организациями  и  учреждениями  с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защита  прав  несовершеннолетних  и  их  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благоприятных  условий  для  полноценной  жизни детей  из  семей  группы  риска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:</w:t>
      </w:r>
      <w:r>
        <w:rPr>
          <w:rFonts w:cs="Times New Roman" w:ascii="Times New Roman" w:hAnsi="Times New Roman"/>
          <w:sz w:val="24"/>
          <w:szCs w:val="24"/>
        </w:rPr>
        <w:t xml:space="preserve">  - Организация  досуга  учащихся  школы  и  профориентация.</w:t>
      </w:r>
    </w:p>
    <w:p>
      <w:pPr>
        <w:pStyle w:val="Normal"/>
        <w:tabs>
          <w:tab w:val="clear" w:pos="708"/>
          <w:tab w:val="left" w:pos="180" w:leader="none"/>
        </w:tabs>
        <w:ind w:left="171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 работы  с  категориями  группы  риска.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 этап   2006-2007г.г  - подготовительный.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агностика интересов  и  занятий  учащихся  во  внеурочное  время и состояния                       социальной  среды  села  и  школы. Разработка социально значимых проектов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 этап   2007г – на перспективу  -  практически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о всех   районных  мероприятиях села, района, кра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сферы  сотрудничества  с  культурными  организациями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РДК,  ДЮЦ,  музыкальная  школа,  библиотеки, центр помощи семье и детям)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сети  кружков  по  интересам  школьников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средств  и  специалистов  по  созданию  новых  кружков, секций,  клубов  в  школе  (через  администрацию  села)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 работа  с  категориями  группы  риска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изменения  состояния  социальной  среды  села  и  школы</w:t>
      </w:r>
    </w:p>
    <w:p>
      <w:pPr>
        <w:pStyle w:val="Normal"/>
        <w:tabs>
          <w:tab w:val="clear" w:pos="708"/>
          <w:tab w:val="left" w:pos="180" w:leader="none"/>
        </w:tabs>
        <w:ind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 этап   2011г - рефлексивн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жидаемые  результ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 безнадзорных  школьников  в с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уровня  правонарушений  среди  учащихся 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ультурного  уровня 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занятости  подростков  во  внеурочное  время,  удовлетворение  их  потребностей  в  занятиях  по  интересам  и  самовыр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оциальной  напряженности  в семьях  учащихся.</w:t>
      </w:r>
    </w:p>
    <w:p>
      <w:pPr>
        <w:pStyle w:val="Normal"/>
        <w:numPr>
          <w:ilvl w:val="0"/>
          <w:numId w:val="5"/>
        </w:numPr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Профессиональное  и  экономическое  воспитание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возможность получения профессии(водитель категории»А,В,С») юношам и девушкам, способствовать социализации личности в обществ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трудолюбия  и  потребности  в  труде, формирование  способности  к  социальному  деятельностному  и  культурному  самоопределению  на  основе  выбора  хозяйственно-трудовой  деятельности  и  в  условиях  рыночной  экономики  формирования  экономического мышления  и  поведения.</w:t>
      </w:r>
    </w:p>
    <w:p>
      <w:pPr>
        <w:pStyle w:val="Normal"/>
        <w:spacing w:lineRule="auto" w:line="36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ь  работу  по  укреплению  материально-технической  базы  профессиональной  подготовки  водителей  категории «А»,«В» и «С»;</w:t>
      </w:r>
    </w:p>
    <w:p>
      <w:pPr>
        <w:pStyle w:val="Normal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ть  производственно-трудовые  бригады  по  обработке  полей;</w:t>
      </w:r>
    </w:p>
    <w:p>
      <w:pPr>
        <w:pStyle w:val="Normal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ь  работу  трудового  десанта  по  озеленению  улиц,  скверов,  площадей;</w:t>
      </w:r>
    </w:p>
    <w:p>
      <w:pPr>
        <w:pStyle w:val="Normal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 программы  по  посеву,  обработке  и  выращиванию  сельхозпродукции  совместно  с  ЗАО(р)  «На  страже  мира»,  сельской  администрацией  и  администрацией 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блемы: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 денежных  средств  на  приобретение запасных частей, семенного материала, обработку полей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-й  этап:</w:t>
      </w:r>
      <w:r>
        <w:rPr>
          <w:rFonts w:cs="Times New Roman" w:ascii="Times New Roman" w:hAnsi="Times New Roman"/>
          <w:sz w:val="22"/>
          <w:szCs w:val="22"/>
        </w:rPr>
        <w:t xml:space="preserve"> 2006-2007гг.- диагностика  состояния  материально-технической  базы, проектирование эффективной рабо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-й этап:</w:t>
      </w:r>
      <w:r>
        <w:rPr>
          <w:rFonts w:cs="Times New Roman" w:ascii="Times New Roman" w:hAnsi="Times New Roman"/>
          <w:sz w:val="22"/>
          <w:szCs w:val="22"/>
        </w:rPr>
        <w:t xml:space="preserve"> 2007-2010г – введение проектов, курсов предпрофильной подготовки,  интеграция с дополнительным образованием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пектива –  обеспечение  сельскохозяйственной   продукцией  столовой  школы и  детских  садов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-й этап -2010 – 2011- рефлексивный. Проблемный анализ и определение перспективы дальнейшего развития</w:t>
      </w:r>
    </w:p>
    <w:p>
      <w:pPr>
        <w:pStyle w:val="Normal"/>
        <w:numPr>
          <w:ilvl w:val="0"/>
          <w:numId w:val="5"/>
        </w:numPr>
        <w:spacing w:before="26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«ОДАРЕННЫЕ ДЕТИ»</w:t>
      </w:r>
    </w:p>
    <w:p>
      <w:pPr>
        <w:pStyle w:val="Heading1"/>
        <w:ind w:left="-142" w:firstLine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. Концепция программы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</w:t>
        <w:softHyphen/>
        <w:t>нейших аспектов деятельности школы.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работы с одаренными детьми</w:t>
      </w:r>
    </w:p>
    <w:p>
      <w:pPr>
        <w:pStyle w:val="Normal"/>
        <w:ind w:left="-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ыявление и развитие одаренных детей.</w:t>
      </w:r>
    </w:p>
    <w:p>
      <w:pPr>
        <w:pStyle w:val="FR1"/>
        <w:spacing w:lineRule="auto" w:line="218"/>
        <w:ind w:left="-142" w:firstLine="284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-142" w:firstLine="284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с научными данными о психологических осо</w:t>
        <w:softHyphen/>
        <w:t>бенностях и методических приемах работы с одаренны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-142" w:firstLine="284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методическую учебу, педсоветы, самообразование,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40" w:after="0"/>
        <w:ind w:left="-142" w:firstLine="284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библиотечного фонда по данн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-142" w:firstLine="284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с приемами целенаправленного педагогиче</w:t>
        <w:softHyphen/>
        <w:t>ского наблюдения, диагно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-142" w:firstLine="284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неурочных конкурсов, интеллектуальных игр, олимпиад, позволяющих учащимся проявить свои способности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еализации этой цели необходимо решить следующие задач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ind w:left="-142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ind w:left="-142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совершенствовать способности в со</w:t>
        <w:softHyphen/>
        <w:t>вместной деятельности со сверстниками, научным руководителем, через самостоятельную работу.</w:t>
      </w:r>
    </w:p>
    <w:p>
      <w:pPr>
        <w:pStyle w:val="Normal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и  стратегия работы с одаренными детьми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т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и выявлении одаренных детей учитываются их успехи в какой-либо деятельности: учебной, художественной, физической.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дети охотно  осваивают навыки 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- в области художественного развития. В связи с этим 'целесообразно использовать часы вариативной части в обучении младших школьников на организацию творческих мастерских.                     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.опыта,  и  должно служить основой для трансформации этих знаний в другие сферы деятельности в классах II и 3 ступени.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2 </w:t>
      </w:r>
      <w:r>
        <w:rPr>
          <w:b/>
          <w:bCs/>
          <w:i/>
          <w:iCs/>
        </w:rPr>
        <w:t>этап - диагностический</w:t>
      </w:r>
      <w:r>
        <w:rPr>
          <w:b/>
          <w:bCs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на этом этапе проводится индивидуальная оценка познавательных, творческих возможностей и способ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через различные виды деятельности: учебник  и внеклассную работу 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  <w:r>
        <w:rPr/>
        <w:t xml:space="preserve"> 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 прилагают только духовные,  интеллектуальные и физические усилия. 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работы с одаренными детьми наиболее целёсообразны групповые формы работы: спецкурсы, миникурсы, «мозговые штурмы», ролевые тренинги, научно-практические работы, творческие зачеты, проектные задания .           </w:t>
      </w:r>
    </w:p>
    <w:p>
      <w:pPr>
        <w:pStyle w:val="Normal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 фактором, влияющим на развитие одаренных учащихся и на выявление скрытой одаренности и -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- игра. </w:t>
      </w:r>
    </w:p>
    <w:p>
      <w:pPr>
        <w:pStyle w:val="Normal"/>
        <w:ind w:left="-142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этап— этап  формирования, углубления и развития способностей учащихся.</w:t>
      </w:r>
    </w:p>
    <w:p>
      <w:pPr>
        <w:pStyle w:val="TextBodyIndent"/>
        <w:ind w:left="-142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 Исходя из этого, формируются новые принципы и методология организации образовательного пространства в старшей школе.</w:t>
      </w:r>
    </w:p>
    <w:p>
      <w:pPr>
        <w:pStyle w:val="FR1"/>
        <w:spacing w:lineRule="auto" w:line="240" w:before="0" w:after="0"/>
        <w:ind w:left="-142" w:firstLine="284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Условия успешной работы с одаренными учащимися</w:t>
      </w:r>
    </w:p>
    <w:p>
      <w:pPr>
        <w:pStyle w:val="FR1"/>
        <w:spacing w:lineRule="auto" w:line="240" w:before="0" w:after="0"/>
        <w:ind w:left="-142" w:firstLine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 </w:t>
      </w:r>
      <w:r>
        <w:rPr>
          <w:b w:val="false"/>
          <w:bCs w:val="false"/>
          <w:i w:val="false"/>
          <w:iCs w:val="false"/>
          <w:sz w:val="24"/>
          <w:szCs w:val="24"/>
        </w:rPr>
        <w:t>Включение в работу с одаренными учащимися в первую очередь учителей, обладающих определенными качествами.</w:t>
      </w:r>
    </w:p>
    <w:p>
      <w:pPr>
        <w:pStyle w:val="FR1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FR1"/>
        <w:spacing w:lineRule="auto" w:line="240" w:before="0" w:after="0"/>
        <w:ind w:left="-14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 Возрастёт количество учеников, участвующих в конкурсах.</w:t>
      </w:r>
    </w:p>
    <w:p>
      <w:pPr>
        <w:pStyle w:val="Normal"/>
        <w:numPr>
          <w:ilvl w:val="0"/>
          <w:numId w:val="59"/>
        </w:numPr>
        <w:spacing w:before="2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«ОДАРЕННЫЕ ДЕТИ»</w:t>
      </w:r>
    </w:p>
    <w:p>
      <w:pPr>
        <w:pStyle w:val="Heading1"/>
        <w:ind w:left="567" w:firstLine="720"/>
        <w:rPr/>
      </w:pPr>
      <w:r>
        <w:rPr>
          <w:rFonts w:eastAsia="Arial"/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I. Концепция программы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</w:t>
        <w:softHyphen/>
        <w:t>нейших аспектов деятельности школ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работы с одаренными детьми</w:t>
      </w:r>
    </w:p>
    <w:p>
      <w:pPr>
        <w:pStyle w:val="Normal"/>
        <w:ind w:left="48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ыявление и развитие одаренных детей.</w:t>
      </w:r>
    </w:p>
    <w:p>
      <w:pPr>
        <w:pStyle w:val="FR1"/>
        <w:spacing w:lineRule="auto" w:line="218"/>
        <w:ind w:firstLine="142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с научными данными о психологических осо</w:t>
        <w:softHyphen/>
        <w:t>бенностях и методических приемах работы с одаренны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ерез методическую учебу, педсоветы, самообразование,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40" w:after="0"/>
        <w:ind w:left="28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библиотечного фонда по данн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28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педагогов с приемами целенаправленного педагогиче</w:t>
        <w:softHyphen/>
        <w:t>ского наблюдения, диагно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284" w:firstLine="142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неурочных конкурсов, интеллектуальных игр, олимпиад, позволяющих учащимся проявить свои способности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еализации этой цели необходимо решить следующие задач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ind w:left="709" w:firstLine="14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overflowPunct w:val="false"/>
        <w:autoSpaceDE w:val="false"/>
        <w:ind w:left="709" w:firstLine="142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совершенствовать способности в со</w:t>
        <w:softHyphen/>
        <w:t>вместной деятельности со сверстниками, научным руководителем, через самостоятельную работу.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и  стратегия работы с одаренными детьми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тиче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и выявлении одаренных детей учитываются их успехи в какой-либо деятельности: учебной, художественной, физической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(1-4-й год обучения) характеризуется тем, что дети охотно  осваивают навыки 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- в области художественного развития. В связи с этим 'целесообразно использовать часы вариативной части в обучении младших школьников на организацию творческих мастерских.                    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.опыта,  и  должно служить основой для трансформации этих знаний в другие сферы деятельности в классах II и 3 ступени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п - диагност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на этом этапе проводится индивидуальная оценка познавательных, творческих возможностей и способн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 через </w:t>
      </w:r>
    </w:p>
    <w:p>
      <w:pPr>
        <w:pStyle w:val="TextBody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деятельности: учебник  и внеклассную работу.                                                              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На II этапе нужен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 прилагают только духовные,  интеллектуальные и физические усилия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работы с одаренными детьми наиболее целёсообразны групповые формы работы: спецкурсы, миникурсы, «мозговые штурмы», ролевые тренинги, научно-практические работы, творческие зачеты, проектные задания .   Важным  фактором, влияющим на развитие одаренных учащихся и на выявление скрытой одаренности и '-способностей, является система внеклассной воспитательной работы в школе. Основой такой системы выступает «погружение в культуру», функциями системы являются обучение и воспитание, а организующим началом - игра. </w:t>
      </w:r>
    </w:p>
    <w:p>
      <w:pPr>
        <w:pStyle w:val="Normal"/>
        <w:ind w:left="4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этап— этап  формирования, углубления и развития способностей учащихся.</w:t>
      </w:r>
    </w:p>
    <w:p>
      <w:pPr>
        <w:pStyle w:val="TextBodyIndent"/>
        <w:ind w:left="0" w:firstLine="322"/>
        <w:rPr/>
      </w:pPr>
      <w:r>
        <w:rPr>
          <w:rFonts w:cs="Times New Roman" w:ascii="Times New Roman" w:hAnsi="Times New Roman"/>
          <w:szCs w:val="24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, как способности человека реализовать свои замыслы в условиях многофакторного информационного и коммуникационного пространства. Исходя из этого, формируются новые принципы и методология организации образовательного пространства в старшей школе.</w:t>
      </w:r>
    </w:p>
    <w:p>
      <w:pPr>
        <w:pStyle w:val="FR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Условия успешной работы с одаренными учащимися</w:t>
      </w:r>
    </w:p>
    <w:p>
      <w:pPr>
        <w:pStyle w:val="FR1"/>
        <w:spacing w:lineRule="auto" w:line="218"/>
        <w:ind w:firstLine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.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 </w:t>
      </w:r>
      <w:r>
        <w:rPr>
          <w:b w:val="false"/>
          <w:bCs w:val="false"/>
          <w:i w:val="false"/>
          <w:iCs w:val="false"/>
          <w:sz w:val="24"/>
          <w:szCs w:val="24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18" w:before="0" w:after="0"/>
        <w:ind w:left="284" w:firstLine="142"/>
        <w:rPr/>
      </w:pPr>
      <w:r>
        <w:rPr>
          <w:b w:val="false"/>
          <w:i w:val="false"/>
          <w:sz w:val="24"/>
          <w:szCs w:val="24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18" w:before="0" w:after="0"/>
        <w:ind w:left="284" w:firstLine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</w:t>
        <w:softHyphen/>
        <w:t>ской привлекательности и состоятельности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18" w:before="0" w:after="0"/>
        <w:ind w:left="284" w:firstLine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 считает окружающих способными самостоятельно решать 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18" w:before="0" w:after="0"/>
        <w:ind w:left="284" w:firstLine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FR1"/>
        <w:spacing w:lineRule="auto" w:line="240" w:before="0" w:after="0"/>
        <w:ind w:left="505" w:firstLine="14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жидаемые результаты:</w:t>
      </w:r>
    </w:p>
    <w:p>
      <w:pPr>
        <w:pStyle w:val="FR1"/>
        <w:spacing w:lineRule="auto" w:line="220" w:before="0" w:after="0"/>
        <w:ind w:left="142" w:firstLine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 Возрастёт количество учеников, участвующих в конкурсах.</w:t>
      </w:r>
    </w:p>
    <w:p>
      <w:pPr>
        <w:pStyle w:val="Heading"/>
        <w:numPr>
          <w:ilvl w:val="0"/>
          <w:numId w:val="4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 «Школа здоровья»</w:t>
      </w:r>
    </w:p>
    <w:p>
      <w:pPr>
        <w:pStyle w:val="Normal"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циального положения семей в селе, райо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ая маргинальность бывших рабочих, служащих, высокий уровень безработиц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детей полноценным пита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общей культуры в микросоциуме школы.</w:t>
      </w:r>
    </w:p>
    <w:p>
      <w:pPr>
        <w:pStyle w:val="Normal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й путь решения:</w:t>
      </w:r>
      <w:r>
        <w:rPr>
          <w:rFonts w:cs="Times New Roman" w:ascii="Times New Roman" w:hAnsi="Times New Roman"/>
          <w:sz w:val="24"/>
          <w:szCs w:val="24"/>
        </w:rPr>
        <w:t xml:space="preserve">  реализация данной программы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4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но-целев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ь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школ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обучающихся и педагогов. Формирование у школьников осознанного отношения к своему здоровью и физической культуре, навыков организации здорового образа жизни посредством развития здоровьеформирующей среды в образовательном учреждении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 люд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, приведение условий обучения в полном соответствии санитарно - гигиеническими норма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ёма поведения в различных жизненных ситуациях на основе принципов личной безопасности, экологической и общей культур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ко-физиологического и психолого-педагогического мониторинга состояния здоровья обучающихся, создание информационного банка «Состояние здоровья учащихся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4" w:leader="none"/>
              </w:tabs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и внедрение системы оздоровительных, профилактических и коррекционных мероприяти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тветственный за реализацию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родительский комит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спонсорские деньг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firstLine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различные варианты положительных результатов программы: Повысить уровень знаний по вопросам здоровья и его сохранения;</w:t>
            </w:r>
          </w:p>
          <w:p>
            <w:pPr>
              <w:pStyle w:val="TextBody"/>
              <w:numPr>
                <w:ilvl w:val="0"/>
                <w:numId w:val="33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 всех субъектов образовательного процесса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;</w:t>
            </w:r>
          </w:p>
          <w:p>
            <w:pPr>
              <w:pStyle w:val="TextBody"/>
              <w:numPr>
                <w:ilvl w:val="0"/>
                <w:numId w:val="33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- психологической комфортности в детском и педагогическом коллективе;</w:t>
            </w:r>
          </w:p>
          <w:p>
            <w:pPr>
              <w:pStyle w:val="TextBody"/>
              <w:numPr>
                <w:ilvl w:val="0"/>
                <w:numId w:val="33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, занимающихся в спортивных кружках и секциях;</w:t>
            </w:r>
          </w:p>
          <w:p>
            <w:pPr>
              <w:pStyle w:val="TextBody"/>
              <w:numPr>
                <w:ilvl w:val="0"/>
                <w:numId w:val="33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 педагогов и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х респираторных заболеваний в 1,5 раза;</w:t>
            </w:r>
          </w:p>
          <w:p>
            <w:pPr>
              <w:pStyle w:val="TextBody"/>
              <w:numPr>
                <w:ilvl w:val="0"/>
                <w:numId w:val="7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ецидивов хронических заболеваний на 20%</w:t>
            </w:r>
          </w:p>
          <w:p>
            <w:pPr>
              <w:pStyle w:val="TextBody"/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сихоэмоциональных расстройств на 20%</w:t>
            </w:r>
          </w:p>
          <w:p>
            <w:pPr>
              <w:pStyle w:val="TextBody"/>
              <w:numPr>
                <w:ilvl w:val="0"/>
                <w:numId w:val="34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ученности школьника и качества знаний;</w:t>
            </w:r>
          </w:p>
          <w:p>
            <w:pPr>
              <w:pStyle w:val="TextBody"/>
              <w:numPr>
                <w:ilvl w:val="0"/>
                <w:numId w:val="34"/>
              </w:numPr>
              <w:ind w:left="72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обучающихся по вопросам здоровьесбережения. </w:t>
            </w:r>
          </w:p>
        </w:tc>
      </w:tr>
    </w:tbl>
    <w:p>
      <w:pPr>
        <w:pStyle w:val="Style15"/>
        <w:ind w:left="-142" w:firstLine="426"/>
        <w:rPr/>
      </w:pPr>
      <w:r>
        <w:rPr/>
        <w:t>Этапы выполнения программы «Школа здоровья»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"/>
        <w:gridCol w:w="4795"/>
        <w:gridCol w:w="1568"/>
        <w:gridCol w:w="2825"/>
      </w:tblGrid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 создание условий, необходимых для сохранения и укрепления здоровья школьника в образователь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норм СаНП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медицинские работн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ной оценки хода инновационных педагогических технологий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школы:</w:t>
            </w:r>
          </w:p>
          <w:p>
            <w:pPr>
              <w:pStyle w:val="Normal"/>
              <w:numPr>
                <w:ilvl w:val="0"/>
                <w:numId w:val="34"/>
              </w:numPr>
              <w:ind w:left="-142" w:firstLine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в кабинет психолога;</w:t>
            </w:r>
          </w:p>
          <w:p>
            <w:pPr>
              <w:pStyle w:val="Normal"/>
              <w:numPr>
                <w:ilvl w:val="0"/>
                <w:numId w:val="34"/>
              </w:numPr>
              <w:ind w:left="-142" w:firstLine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а стадиона</w:t>
            </w:r>
          </w:p>
          <w:p>
            <w:pPr>
              <w:pStyle w:val="Normal"/>
              <w:numPr>
                <w:ilvl w:val="0"/>
                <w:numId w:val="34"/>
              </w:numPr>
              <w:ind w:left="-142" w:firstLine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оккейного корта;</w:t>
            </w:r>
          </w:p>
          <w:p>
            <w:pPr>
              <w:pStyle w:val="Normal"/>
              <w:numPr>
                <w:ilvl w:val="0"/>
                <w:numId w:val="34"/>
              </w:numPr>
              <w:ind w:left="-142" w:firstLine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оборудования столовой;</w:t>
            </w:r>
          </w:p>
          <w:p>
            <w:pPr>
              <w:pStyle w:val="Normal"/>
              <w:numPr>
                <w:ilvl w:val="0"/>
                <w:numId w:val="34"/>
              </w:numPr>
              <w:ind w:left="-142" w:firstLine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ыжной базы;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 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еститель директора школы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вышение квалификации специалистов: медицинских работников, инструкторов ЛФК, педагога – психолога, педагогов по вопросам культуры сбережения здоровья. Повышение уровня знаний педагогического коллектива школы через семинары, лекции и др формы работы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научно-методи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методических рекомендаций по применению здоровьесберегающих технологий на различных уроках, учебных, диагностических, оздоровительных программ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диагностических мероприятий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мплексного мониторинга состояния здоровья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медицинские работники, психологи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о состоянии здоровья обучающихся и учителей на основе комплексной оцен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медицинские работники, психологи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филактических, оздоровительных и коррекционных мероприятий для обучающихся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рационального питания школьников и педагог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, работники столовой, директор, зам директора  по АХЧ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ррекции нарушения опорно-двигательного аппар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 рук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профилактическая работа, направленная на повышение степени устойчивости при стрессовых ситуациях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медицинский работник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офилактике и коррекции нарушения зрения у школьник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аливанию обучающихся младши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учителя физкультуры и начальных классов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системы знаний о здоровьесбережении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урочной и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учителя физкультуры, кл. рук, психолог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, спортивных праздников и состязаний для школьников с участием педагогов, родителей обучающихс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ВР, учителя физкультуры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родителями обучающихся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работы с родителями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одительский комитет, кл. руков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шние связи школы в рамках реализации комплексно-целевой программы «Школа здоровья»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и сотрудничество с общественными и другими заинтересованными организац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орм здоровьесберегающей деятельности через все доступные средства массов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Heading1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учно-методического совета, психолого - медико- педагогического консилиума по оздоровительным и коррекционно-реабилитационным мероприятиям (медицинские работники, педагоги, воспитатели, психологи)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и оборудование помещений для оздоровительных и профилактических мероприятий – спортивный и тренажерный залы, ЛФК, комната психологической разгрузки, музыкотерапии. 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диагностическими программно-техническими средствами.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роков физкультуры до 3 часов в неделю за счет часов вариативной части учебного плана.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писания уроков, и внеурочной деятельности школьника.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руктуре уроков, позволяющих включить в них различные виды физкультурных и оздоровительных пауз.</w:t>
      </w:r>
    </w:p>
    <w:p>
      <w:pPr>
        <w:pStyle w:val="TextBody"/>
        <w:numPr>
          <w:ilvl w:val="0"/>
          <w:numId w:val="2"/>
        </w:numPr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школы, детской поликлиники.</w:t>
      </w:r>
    </w:p>
    <w:p>
      <w:pPr>
        <w:pStyle w:val="TextBody"/>
        <w:tabs>
          <w:tab w:val="clear" w:pos="708"/>
          <w:tab w:val="left" w:pos="0" w:leader="none"/>
        </w:tabs>
        <w:ind w:lef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ожидаемых результатов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бразовательной программе школы курсов, направленных на повышение уровня знаний по здоровьесбережению и имеющих прикладной характер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показатели участия школьников в районных соревнованиях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намика изменений в состоянии психофизического и нравственного здоровья обучающихся и педагогов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-142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й в состоянии психофизического и нравственного здоровья </w:t>
      </w:r>
    </w:p>
    <w:p>
      <w:pPr>
        <w:pStyle w:val="Normal"/>
        <w:numPr>
          <w:ilvl w:val="0"/>
          <w:numId w:val="4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  «Информатизация школ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Актуальнос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 Данная программа значима, так как в настоящее время процесс информатизации – одно из основных направлений в образовании. Сегодня мы не мыслим жизнь без компьютера и наша задача «шагать» с ним в ногу, научить детей пользоваться компьютером для расширения своего кругозора, а учителей – для модернизации учебно – воспит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и и задачи информатизаци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 воспитания у учащихся. </w:t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 широкого внедрения информационных технологий в учебный процесс школы, развитие информационной культуры, адекватной современному уровню развития информационных технологий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сить  эффективность   и   качество процесса  обучения и учения,посредством     использования     дополнительных     и     качественно новых информационных   ресурсов   и   технологий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йти на качественно новый уровень в подходах к использованию компьютерной техники и информационных технологий в школе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образовательной среды на основе новых ИКТ</w:t>
      </w:r>
    </w:p>
    <w:p>
      <w:pPr>
        <w:pStyle w:val="Normal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И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ирование деятельности ОУ: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окументооборота; ведение баз данных (учащиеся, ЕГЭ, кадры, методические материалы);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я и мониторинг деятельности;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внешним структурам, в том числе рекламно-имиджевого характера;</w:t>
      </w:r>
    </w:p>
    <w:p>
      <w:pPr>
        <w:pStyle w:val="Normal"/>
        <w:numPr>
          <w:ilvl w:val="0"/>
          <w:numId w:val="58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ортфолио школы</w:t>
      </w:r>
    </w:p>
    <w:tbl>
      <w:tblPr>
        <w:tblW w:w="100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1457" w:hRule="atLeast"/>
        </w:trPr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деятельность:</w:t>
            </w:r>
          </w:p>
          <w:p>
            <w:pPr>
              <w:pStyle w:val="Normal"/>
              <w:numPr>
                <w:ilvl w:val="0"/>
                <w:numId w:val="63"/>
              </w:numPr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 в учебном процессе по общеобразовательным  предметам, в проведении предметных недель;</w:t>
            </w:r>
          </w:p>
          <w:p>
            <w:pPr>
              <w:pStyle w:val="Normal"/>
              <w:numPr>
                <w:ilvl w:val="0"/>
                <w:numId w:val="6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 (в большей степени мультимедийных технологий) для развития творческих способностей учащихся</w:t>
            </w:r>
          </w:p>
        </w:tc>
      </w:tr>
      <w:tr>
        <w:trPr>
          <w:trHeight w:val="1003" w:hRule="atLeast"/>
        </w:trPr>
        <w:tc>
          <w:tcPr>
            <w:tcW w:w="10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ая работа: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лассных часов, вечеров, мероприятий;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мультимедийных технологий при проведении родительских собраний;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й к выпускным вечерам.</w:t>
            </w:r>
          </w:p>
        </w:tc>
      </w:tr>
    </w:tbl>
    <w:p>
      <w:pPr>
        <w:pStyle w:val="Normal"/>
        <w:numPr>
          <w:ilvl w:val="0"/>
          <w:numId w:val="2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тие технической и коммуникационной достаточности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этого направления мы решаем следующие задачи: </w:t>
      </w:r>
    </w:p>
    <w:p>
      <w:pPr>
        <w:pStyle w:val="Normal"/>
        <w:numPr>
          <w:ilvl w:val="0"/>
          <w:numId w:val="4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и приобретение компьютерной техники; </w:t>
      </w:r>
    </w:p>
    <w:p>
      <w:pPr>
        <w:pStyle w:val="Normal"/>
        <w:numPr>
          <w:ilvl w:val="0"/>
          <w:numId w:val="4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настройка единой информационной сети (Интранет); </w:t>
      </w:r>
    </w:p>
    <w:p>
      <w:pPr>
        <w:pStyle w:val="Normal"/>
        <w:numPr>
          <w:ilvl w:val="0"/>
          <w:numId w:val="4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нешней коммуникации (Интернет); </w:t>
      </w:r>
    </w:p>
    <w:p>
      <w:pPr>
        <w:pStyle w:val="Normal"/>
        <w:numPr>
          <w:ilvl w:val="0"/>
          <w:numId w:val="4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диате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Подготовка педагогов и учащихся в области ИК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080" w:hanging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ы МПЦДО</w:t>
      </w:r>
    </w:p>
    <w:p>
      <w:pPr>
        <w:pStyle w:val="Normal"/>
        <w:numPr>
          <w:ilvl w:val="0"/>
          <w:numId w:val="53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ые курсы информатики в 10-х классах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Пополнение и создание электронных образовательных ресур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онно–образовательной сред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им из самых важных направлений информатизации образования являются информационные образовательные ресурсы, которые не только приобретаются, но и создаются педагогами и учащими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езультаты использования ИКТ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е занятие вызывает у детей эмоциональный подъем, даже отстающие ученики охотно работают с компьютером, а неудачный ход игры вследствие пробелов в знаниях побуждает часть из них обращаться за помощью к учителю или самостоятельно добиваться знаний в игре. С другой стороны, этот метод об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 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обучения посредством использовани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х информационных ресурсов; </w:t>
      </w:r>
    </w:p>
    <w:p>
      <w:pPr>
        <w:pStyle w:val="Normal"/>
        <w:numPr>
          <w:ilvl w:val="0"/>
          <w:numId w:val="35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чностно-ориентированных технологий в обучении</w:t>
      </w:r>
    </w:p>
    <w:p>
      <w:pPr>
        <w:pStyle w:val="Normal"/>
        <w:numPr>
          <w:ilvl w:val="0"/>
          <w:numId w:val="35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заинтересованности педагогов и школьников в развит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го пространства школы; </w:t>
      </w:r>
    </w:p>
    <w:p>
      <w:pPr>
        <w:pStyle w:val="Normal"/>
        <w:numPr>
          <w:ilvl w:val="0"/>
          <w:numId w:val="37"/>
        </w:numPr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информационной компетентности педагогического коллектива (администрация – 100%, педагоги – 40%); </w:t>
      </w:r>
    </w:p>
    <w:p>
      <w:pPr>
        <w:pStyle w:val="Heading1"/>
        <w:rPr/>
      </w:pPr>
      <w:r>
        <w:rPr/>
        <w:t>План работы по реализации программы «Информатизация школы» 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153"/>
        <w:gridCol w:w="1286"/>
        <w:gridCol w:w="3191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-пространственное направление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тепенная и своевременная замена устаревшего оборудован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1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жегодно)</w:t>
            </w:r>
          </w:p>
        </w:tc>
        <w:tc>
          <w:tcPr>
            <w:tcW w:w="3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современными компьютерами компьютерного класса и медиатек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цифровой видео- аудио аппаратур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екабр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ицензионными и сертифицированными продуктами: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 Обеспечение доступа всех участников образовательного процесса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всем информационным образовательным ресурсам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  регламента доступа ко всем информационным образовательным ресурсам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установка режима работы медиатеки для учащихся и учителей;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07 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информатизации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едиатекой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использование интерактивных досок, ПК в аудиториях школы;  цифровой видео- аудио аппаратуры, сканеров, принтеров 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 для учителей  и учеников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по представлению информационных ресурсов, работа в интернет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информатизации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едиатекой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разработка и создание сайта школы его наполнени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ИКТ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едиатекой </w:t>
            </w:r>
          </w:p>
        </w:tc>
      </w:tr>
      <w:tr>
        <w:trPr>
          <w:trHeight w:val="748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создание документации 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 xml:space="preserve"> (консультация для учителей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информатизации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едиатекой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диагностика учебно-воспитательного процесса с использованием ик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07 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ъектно-социальное  направление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 Формирование информационной  компетентности учителей и учащихся</w:t>
            </w:r>
          </w:p>
        </w:tc>
      </w:tr>
      <w:tr>
        <w:trPr/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КТ в образовательный процесс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Проведение семинаров для учителей, консультативных занятий для учащихс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учителя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Публикация материалов на различные темы школьной жизни, осуществления образовательного процесс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четвертям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ий отде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я газеты 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документации, регулирующей деятельность участников образовательного процесса по введению предпрофильной подготовк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Полякова 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Проведение социологического исследования  демографии социума, обработка информации на компьютер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07 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Разработка и создание электронных пособий по предмета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учител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иртуальных сред обучени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учител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ых архивов по предмета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едиатекой, библиотекарь, учителя</w:t>
            </w:r>
          </w:p>
        </w:tc>
      </w:tr>
      <w:tr>
        <w:trPr>
          <w:trHeight w:val="306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рама презентаций по предмета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учащиес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и областных конкурсах по созданию икт – продукци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коллектив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работа по учреждению в школе школьной газет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я газеты,информационно-аналитический отдел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профильной подготовки участников образовательного процесса в области ИКТ- компетентности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здание программ по курсам предпрофильной подготов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едение предпрофиля «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учитель предметник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                        Создание новой информационной среды общения с учителями, учащимися, родителям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газеты  «Школьный курьер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ую учебную четверть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аналитический отдел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ультимедийных продуктов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образовательного процес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айта школ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 у.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команда по информатизации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                        Профессиональное развитие административных, педагогических, технических кадров в области применения ИК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использованию нового цифрового оборудования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зам.директора по информатизаци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ах, отработка методик создания виртуальных уроков, экскурсий, выставок, музеев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квалификационных требований к уровню овладения ИКТ и включение их в должностные обязанности учител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06 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                        Развитие индивидуальной траектории учащихс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, проектная  деятельность (по предметам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-предметники, учащиес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самоопределение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>Объединить кружки компьютерной грамотности в клуб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>Методические семинары для учащихся и для учителей»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Создание  клуба «Интеллект» для индивидуальной работы со способными детьм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ведущие предпрофиль, классные руководители, зам. Директора по информатизации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ологическое направление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                           Применение ИКТ  в образовательном процессе ИКТ-поддержка инновационного процес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пространственной  образовательной сред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педколлектив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ьшение количества школьников на один компьютер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декабр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ьзование ИКТ продукции на уроках и во внеурочной деятельност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образовательного процес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собственных электронных пособий и методических рекомендаций к пособия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образовательного процесса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                          ИКТ-поддержка инновационного процес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данных  по предметам (начальная школа; биология, физика, химии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г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информатизации, творческая группа учителей</w:t>
            </w:r>
          </w:p>
        </w:tc>
      </w:tr>
      <w:tr>
        <w:trPr>
          <w:trHeight w:val="913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Разработка методических рекомендаций для учителей по работе с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дискам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Создание электронных версий методических пособий по предмета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лы, творческая группа учителей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                          ИКТ в управленческом процессе</w:t>
            </w:r>
          </w:p>
        </w:tc>
      </w:tr>
      <w:tr>
        <w:trPr>
          <w:trHeight w:val="1194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документации по работе, должностные инструкции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Разработка документации, регулирующей деятельность участников образовательного процесса по внедрению ИКТ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06 г.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0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икросред педагогов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едагоги</w:t>
            </w:r>
          </w:p>
        </w:tc>
      </w:tr>
      <w:tr>
        <w:trPr/>
        <w:tc>
          <w:tcPr>
            <w:tcW w:w="9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                            Развитее базовой ИКТ-компетентности</w:t>
            </w:r>
          </w:p>
        </w:tc>
      </w:tr>
      <w:tr>
        <w:trPr>
          <w:trHeight w:val="352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готовых мультимедийных програм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образовательного процесса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            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овой информации для использования готовых програм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ая команда по информатизации 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 xml:space="preserve">Создание собственных электронных пособий,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периода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руководители, 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редметники 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Margarit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bullet"/>
      <w:lvlText w:val="–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bullet"/>
      <w:lvlText w:val="–"/>
      <w:lvlJc w:val="left"/>
      <w:pPr>
        <w:tabs>
          <w:tab w:val="num" w:pos="437"/>
        </w:tabs>
        <w:ind w:left="437" w:hanging="363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874"/>
        </w:tabs>
        <w:ind w:left="874" w:hanging="720"/>
      </w:pPr>
    </w:lvl>
    <w:lvl w:ilvl="3">
      <w:start w:val="1"/>
      <w:numFmt w:val="decimal"/>
      <w:lvlText w:val="%1.%2.%3.%4."/>
      <w:lvlJc w:val="left"/>
      <w:pPr>
        <w:tabs>
          <w:tab w:val="num" w:pos="1311"/>
        </w:tabs>
        <w:ind w:left="1311" w:hanging="1080"/>
      </w:pPr>
    </w:lvl>
    <w:lvl w:ilvl="4">
      <w:start w:val="1"/>
      <w:numFmt w:val="decimal"/>
      <w:lvlText w:val="%1.%2.%3.%4.%5."/>
      <w:lvlJc w:val="left"/>
      <w:pPr>
        <w:tabs>
          <w:tab w:val="num" w:pos="1388"/>
        </w:tabs>
        <w:ind w:left="1388" w:hanging="1080"/>
      </w:pPr>
    </w:lvl>
    <w:lvl w:ilvl="5">
      <w:start w:val="1"/>
      <w:numFmt w:val="decimal"/>
      <w:lvlText w:val="%1.%2.%3.%4.%5.%6."/>
      <w:lvlJc w:val="left"/>
      <w:pPr>
        <w:tabs>
          <w:tab w:val="num" w:pos="1825"/>
        </w:tabs>
        <w:ind w:left="1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02"/>
        </w:tabs>
        <w:ind w:left="19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6"/>
        </w:tabs>
        <w:ind w:left="2416" w:hanging="1800"/>
      </w:pPr>
    </w:lvl>
  </w:abstractNum>
  <w:abstractNum w:abstractNumId="56">
    <w:lvl w:ilvl="0">
      <w:numFmt w:val="bullet"/>
      <w:lvlText w:val="-"/>
      <w:lvlJc w:val="left"/>
      <w:pPr>
        <w:tabs>
          <w:tab w:val="num" w:pos="1350"/>
        </w:tabs>
        <w:ind w:left="1350" w:hanging="63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2240"/>
        </w:tabs>
        <w:ind w:left="224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argarita">
    <w:name w:val="Стиль Margarita полужирный"/>
    <w:basedOn w:val="Style10"/>
    <w:qFormat/>
    <w:rPr>
      <w:rFonts w:ascii="Margarita;Times New Roman" w:hAnsi="Margarita;Times New Roman" w:cs="Margarita;Times New Roman"/>
      <w:bCs/>
      <w:sz w:val="20"/>
      <w:szCs w:val="20"/>
    </w:rPr>
  </w:style>
  <w:style w:type="character" w:styleId="Style11">
    <w:name w:val="Нижний колонтитул Знак"/>
    <w:basedOn w:val="Style10"/>
    <w:qFormat/>
    <w:rPr>
      <w:rFonts w:ascii="Arial" w:hAnsi="Arial" w:cs="Arial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09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80" w:after="0"/>
      <w:ind w:firstLine="5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Номе</dc:creator>
  <dc:description/>
  <dc:language>en-US</dc:language>
  <cp:lastModifiedBy>Учитель</cp:lastModifiedBy>
  <cp:lastPrinted>2008-02-13T10:11:00Z</cp:lastPrinted>
  <dcterms:modified xsi:type="dcterms:W3CDTF">2011-04-15T07:51:00Z</dcterms:modified>
  <cp:revision>2</cp:revision>
  <dc:subject/>
  <dc:title>Управление Алтайского края по образованию и делам молодёжи</dc:title>
</cp:coreProperties>
</file>